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0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nformat"/>
        <w:ind w:left="10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</w:t>
      </w:r>
    </w:p>
    <w:p>
      <w:pPr>
        <w:pStyle w:val="ConsPlusNonformat"/>
        <w:ind w:left="10560" w:hanging="0"/>
        <w:rPr/>
      </w:pPr>
      <w:r>
        <w:rPr>
          <w:rFonts w:cs="Times New Roman" w:ascii="Times New Roman" w:hAnsi="Times New Roman"/>
          <w:sz w:val="24"/>
          <w:szCs w:val="24"/>
        </w:rPr>
        <w:t>и науки Костромской области</w:t>
      </w:r>
    </w:p>
    <w:p>
      <w:pPr>
        <w:pStyle w:val="ConsPlusNonformat"/>
        <w:ind w:left="10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12 г.  № 68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ind w:left="9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департамента образования </w:t>
      </w:r>
    </w:p>
    <w:p>
      <w:pPr>
        <w:pStyle w:val="ConsPlusNonformat"/>
        <w:ind w:left="9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остромской области</w:t>
      </w:r>
    </w:p>
    <w:p>
      <w:pPr>
        <w:pStyle w:val="ConsPlusNonformat"/>
        <w:ind w:left="9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Т.Е. Быстрякова</w:t>
      </w:r>
    </w:p>
    <w:p>
      <w:pPr>
        <w:pStyle w:val="ConsPlusNonformat"/>
        <w:ind w:left="9350" w:hanging="0"/>
        <w:rPr/>
      </w:pPr>
      <w:r>
        <w:rPr>
          <w:rFonts w:cs="Times New Roman" w:ascii="Times New Roman" w:hAnsi="Times New Roman"/>
          <w:sz w:val="24"/>
          <w:szCs w:val="24"/>
        </w:rPr>
        <w:t>27 марта  201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ное государственное бюджетное образовательное учреждение начального профессионального образования «Профессиональный лицей № 23 им. Ф.В. Чижова  п. Анфимово Чухломского муниципального района Костромской области»  на 2012 г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ление государственного задания на выполнение государствен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профессиональных образовательных программ начально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государствен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государствен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государственной услуги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34"/>
        <w:gridCol w:w="1134"/>
        <w:gridCol w:w="1134"/>
        <w:gridCol w:w="1134"/>
        <w:gridCol w:w="241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образовательные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выпускников, получивших повышенные разряды по профессии, от общего количества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обучающихся, отчисленных из образовательного учреждения до освоения образовательной программы, за календар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обучающихся на «4» и «5» по результатам промежуточной и итоговой аттестации за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выпускников, зарегистрированных в службе занятости как не трудоустроившиеся в первый год после окончания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выпускников, работающих на одном месте по специальности не менее 2-х лет, от общего числа трудоустроившихся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персоналу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педагогов с высшим и средним профессион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оля мастеров, имеющих производственную квалификацию на уровне и выше установленной выпускникам учреждений нача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мастеров производственного обучения, соответствующих профилю подготавливаемых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оля педагогов и инженерно-педагогических работников, прошедших различные формы подготовки и переподготовки в течение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обслу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оборудованных учебных мест от общего числа возможных мест по лицензии согласно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помещений, соответствующих Сан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ля обучающихся, получающих стипенд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ы потребления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34"/>
        <w:gridCol w:w="1134"/>
        <w:gridCol w:w="1134"/>
        <w:gridCol w:w="1134"/>
        <w:gridCol w:w="2410"/>
      </w:tblGrid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енежная норма на учебные расходы в расчете на 1 обучающегос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ластерная группа – 3800 руб. в год;</w:t>
            </w:r>
          </w:p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ластерная группа – 3480 руб. в год;</w:t>
            </w:r>
          </w:p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кластерная группа – 3160 руб. в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ластерная группа – 3800 руб. в год;</w:t>
            </w:r>
          </w:p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ластерная группа – 3480 руб. в год;</w:t>
            </w:r>
          </w:p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кластерная группа – 3160 руб. в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ластерная группа – 3800 руб. в год;</w:t>
            </w:r>
          </w:p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ластерная группа – 3480 руб. в год;</w:t>
            </w:r>
          </w:p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кластерная группа – 3160 руб. в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ъем государственной услуги (в натуральных показателях) 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1671"/>
        <w:gridCol w:w="1812"/>
        <w:gridCol w:w="1808"/>
        <w:gridCol w:w="1673"/>
        <w:gridCol w:w="2363"/>
      </w:tblGrid>
      <w:tr>
        <w:trPr>
          <w:trHeight w:val="360" w:hRule="atLeast"/>
          <w:cantSplit w:val="true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государственной услуг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99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обучающихся, 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очной форме обу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форма обу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304" w:right="-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професс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 по лесному хозяйству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, кондите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сельскохозяйственного производ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сант в торгов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, контролер-касс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кторист сельскохозяйственного производств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Закон Российской Федерации от 10.07.1992 года № 3266-1 «Об образовании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4.07.2008 года № 521 «Об утверждении Типового положения об образовательном учреждении начального профессионального образования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15.01.2009 года № 3 «Об утверждении порядка приема граждан в имеющие государственную аккредитацию образовательные учреждения начального профессионального образования (зарегистрировано в Минюсте Российской Федерации 2 февраля 2009 года № 13249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Костромской области от 30.09.2008 года № 357-4-ЗКО «О начальном профессиональном образовании в Костромской области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Костромской области от 27 марта 2008 года № 280-4-ЗКО «О стипендиальном обеспечении и оказании иных мер социальной поддержки студентам и учащимся государственных образовательных учреждений среднего и начального профессионального образования, находящихся в ведении Костромской области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Костромской области от 21 октября 2010 года № 673-4-ЗКО «О региональных нормативах финансового обеспечения образовательной деятельности государственных образовательных учреждений начального и среднего профессионального образования, находящихся в ведении Костромской области»;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епартамента образования и науки Костромской области от 01.11.2010 года № 2129 «Об утверждении правил приема в государственные образовательные учреждения начального и среднего профессионального образования, подведомственные департаменту образования и науки Костромской области»;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областного государственного образовательного учреждения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лицензия областного государственного образовательного учреждения на ведение образовательной деятельности.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потенциальных потребителей государствен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8"/>
        <w:gridCol w:w="27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справочных телефонах, именах ответственных специалистов, о размещении образовательного учреждения, сведения о профессиях и квалификациях, которые можно получить по итогам обучения в образовательном учреждении, сроках обучения, условиях приема, льготах на обуч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мере изменения данн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ных средствах массовой информации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мере изменения данн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равочниках, буклетах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мере изменения данн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казателях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зд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государственного задания</w:t>
      </w:r>
    </w:p>
    <w:p>
      <w:pPr>
        <w:pStyle w:val="Style51"/>
        <w:widowControl/>
        <w:tabs>
          <w:tab w:val="clear" w:pos="708"/>
          <w:tab w:val="left" w:pos="1099" w:leader="none"/>
        </w:tabs>
        <w:jc w:val="both"/>
        <w:rPr>
          <w:rStyle w:val="FontStyle19"/>
          <w:sz w:val="24"/>
          <w:szCs w:val="24"/>
        </w:rPr>
      </w:pPr>
      <w:r>
        <w:rPr>
          <w:bCs/>
        </w:rPr>
        <w:t>Основания для приостановления и отказа в оказании услуг:</w:t>
      </w:r>
    </w:p>
    <w:p>
      <w:pPr>
        <w:pStyle w:val="Style51"/>
        <w:widowControl/>
        <w:tabs>
          <w:tab w:val="clear" w:pos="708"/>
          <w:tab w:val="left" w:pos="1099" w:leader="none"/>
        </w:tabs>
        <w:ind w:firstLine="567"/>
        <w:jc w:val="both"/>
        <w:rPr/>
      </w:pPr>
      <w:r>
        <w:rPr>
          <w:rStyle w:val="FontStyle19"/>
          <w:sz w:val="24"/>
          <w:szCs w:val="24"/>
        </w:rPr>
        <w:t>- ликвидация государственного образовательного учреждения Костромской области;</w:t>
      </w:r>
    </w:p>
    <w:p>
      <w:pPr>
        <w:pStyle w:val="Style51"/>
        <w:widowControl/>
        <w:tabs>
          <w:tab w:val="clear" w:pos="708"/>
          <w:tab w:val="left" w:pos="1099" w:leader="none"/>
        </w:tabs>
        <w:ind w:firstLine="567"/>
        <w:jc w:val="both"/>
        <w:rPr/>
      </w:pPr>
      <w:r>
        <w:rPr>
          <w:rStyle w:val="FontStyle19"/>
          <w:sz w:val="24"/>
          <w:szCs w:val="24"/>
        </w:rPr>
        <w:t>- реорганизация государственного образовательного учреждения Костромской области;</w:t>
      </w:r>
    </w:p>
    <w:p>
      <w:pPr>
        <w:pStyle w:val="Style51"/>
        <w:widowControl/>
        <w:tabs>
          <w:tab w:val="clear" w:pos="708"/>
          <w:tab w:val="left" w:pos="1099" w:leader="none"/>
        </w:tabs>
        <w:ind w:firstLine="567"/>
        <w:jc w:val="both"/>
        <w:rPr/>
      </w:pPr>
      <w:r>
        <w:rPr>
          <w:rStyle w:val="FontStyle19"/>
          <w:sz w:val="24"/>
          <w:szCs w:val="24"/>
        </w:rPr>
        <w:t>- исключение государственной услуги из ведомственного перечня государственных услуг (работ);</w:t>
      </w:r>
    </w:p>
    <w:p>
      <w:pPr>
        <w:pStyle w:val="Style51"/>
        <w:widowControl/>
        <w:tabs>
          <w:tab w:val="clear" w:pos="708"/>
          <w:tab w:val="left" w:pos="1099" w:leader="none"/>
        </w:tabs>
        <w:ind w:firstLine="567"/>
        <w:jc w:val="both"/>
        <w:rPr/>
      </w:pPr>
      <w:r>
        <w:rPr>
          <w:rStyle w:val="FontStyle19"/>
          <w:sz w:val="24"/>
          <w:szCs w:val="24"/>
        </w:rPr>
        <w:t>- некачественное выполнение услуги образовательным учреждением Костромской области;</w:t>
      </w:r>
    </w:p>
    <w:p>
      <w:pPr>
        <w:pStyle w:val="Style51"/>
        <w:widowControl/>
        <w:tabs>
          <w:tab w:val="clear" w:pos="708"/>
          <w:tab w:val="left" w:pos="1099" w:leader="none"/>
        </w:tabs>
        <w:ind w:firstLine="567"/>
        <w:jc w:val="both"/>
        <w:rPr/>
      </w:pPr>
      <w:r>
        <w:rPr>
          <w:rStyle w:val="FontStyle19"/>
          <w:sz w:val="24"/>
          <w:szCs w:val="24"/>
        </w:rPr>
        <w:t>- отчисление обучающихся;</w:t>
      </w:r>
    </w:p>
    <w:p>
      <w:pPr>
        <w:pStyle w:val="Style51"/>
        <w:widowControl/>
        <w:tabs>
          <w:tab w:val="clear" w:pos="708"/>
          <w:tab w:val="left" w:pos="1099" w:leader="none"/>
        </w:tabs>
        <w:ind w:firstLine="567"/>
        <w:jc w:val="both"/>
        <w:rPr/>
      </w:pPr>
      <w:r>
        <w:rPr>
          <w:rStyle w:val="FontStyle19"/>
          <w:sz w:val="24"/>
          <w:szCs w:val="24"/>
        </w:rPr>
        <w:t>- возникновение обстоятельств непреодолимой силы;</w:t>
      </w:r>
    </w:p>
    <w:p>
      <w:pPr>
        <w:pStyle w:val="Style51"/>
        <w:widowControl/>
        <w:tabs>
          <w:tab w:val="clear" w:pos="708"/>
          <w:tab w:val="left" w:pos="1099" w:leader="none"/>
        </w:tabs>
        <w:ind w:firstLine="567"/>
        <w:jc w:val="both"/>
        <w:rPr/>
      </w:pPr>
      <w:r>
        <w:rPr>
          <w:rStyle w:val="FontStyle19"/>
          <w:sz w:val="24"/>
          <w:szCs w:val="24"/>
        </w:rPr>
        <w:t>- отсутствие финансирования.</w:t>
      </w:r>
    </w:p>
    <w:p>
      <w:pPr>
        <w:pStyle w:val="ConsPlusNonformat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Услуга предоставляется потребителям на бесплатной основ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государствен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органы государственные власти Костромской области, осуществляющие контроль за оказанием государствен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книги обращений с заявлениями, жалобами и предложения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плановая выездная или документарная проверка по обращениям потребителей образовательных услу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бращений потребителей образовательных услуг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государствен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государствен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Сроки представления отчетов об исполнении государственного задания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до 15 числа месяца, следующего за отчетн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государствен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государственной услуги в случае, если отчетность предоставляется чаще, чем раз в год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о представлении информации о состоянии кредиторской задолженности, в том числе просроченно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о представлении копий подтверждающих документ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государственного задания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программ профессиональной подготов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государствен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государствен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государственной услуги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34"/>
        <w:gridCol w:w="1134"/>
        <w:gridCol w:w="1134"/>
        <w:gridCol w:w="1134"/>
        <w:gridCol w:w="241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образовательные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выпускников, получивших повышенные разряды по профессии, от общего количества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обучающихся, отчисленных из образовательного учреждения до освоения образовательной программы, за календар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обучающихся на «4» и «5» по результатам промежуточной и итоговой аттестации за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выпускников, зарегистрированных в службе занятости как не трудоустроившиеся в первый год после окончания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выпускников, работающих на одном месте по специальности не менее 2-х лет, от общего числа трудоустроившихся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персоналу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педагогов с высшим и средним профессион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мастеров, имеющих производственную квалификацию на уровне и выше установленной выпускникам учреждений нача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мастеров производственного обучения, соответствующих профилю подготавливаемых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оля педагогов и инженерно-педагогических работников, прошедших различные формы подготовки и переподготовки в течение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обслу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оборудованных учебных мест от общего числа возможных мест по лицензии согласно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помещений, соответствующих Сан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ля обучающихся, получающих стипенд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ы потребления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34"/>
        <w:gridCol w:w="1134"/>
        <w:gridCol w:w="1134"/>
        <w:gridCol w:w="1134"/>
        <w:gridCol w:w="2410"/>
      </w:tblGrid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енежная норма на учебные расходы в расчете на 1 обучающегос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ластерная группа – 3800 руб. в год;</w:t>
            </w:r>
          </w:p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ластерная группа – 3480 руб. в год;</w:t>
            </w:r>
          </w:p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кластерная группа – 3160 руб. в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ластерная группа – 3800 руб. в год;</w:t>
            </w:r>
          </w:p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ластерная группа – 3480 руб. в год;</w:t>
            </w:r>
          </w:p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кластерная группа – 3160 руб. в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ластерная группа – 3800 руб. в год;</w:t>
            </w:r>
          </w:p>
          <w:p>
            <w:pPr>
              <w:pStyle w:val="ConsPlusCell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ластерная группа – 3480 руб. в год;</w:t>
            </w:r>
          </w:p>
          <w:p>
            <w:pPr>
              <w:pStyle w:val="ConsPlusCell"/>
              <w:ind w:right="-7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кластерная группа – 3160 руб. в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ъем государственной услуги (в натуральных показателях) 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2002"/>
        <w:gridCol w:w="2238"/>
        <w:gridCol w:w="2476"/>
        <w:gridCol w:w="2482"/>
        <w:gridCol w:w="2062"/>
      </w:tblGrid>
      <w:tr>
        <w:trPr>
          <w:trHeight w:val="360" w:hRule="atLeast"/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государственной услуг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профессия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и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-заочной (вечерней)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профессия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 коммерческ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ист лесозаготовительных и треловочных маш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 продовольственных товар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  ЭВ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ойщ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государствен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государственной услуг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 Российской Федерации от 10.07.1992 года № 3266-1 «Об образовании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4.07.2008 года № 521 «Об утверждении Типового положения об образовательном учреждении начального профессионального образования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15.01.2009 года № 3 «Об утверждении порядка приема граждан в имеющие государственную аккредитацию образовательные учреждения начального профессионального образования (зарегистрировано в Минюсте Российской Федерации 2 февраля 2009 года № 13249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Костромской области от 30.09.2008 года № 357-4-ЗКО «О начальном профессиональном образовании в Костромской области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Костромской области от 27 марта 2008 года № 280-4-ЗКО «О стипендиальном обеспечении и оказании иных мер социальной поддержки студентам и учащимся государственных образовательных учреждений среднего и начального профессионального образования, находящихся в ведении Костромской области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Костромской области от 21 октября 2010 года № 673-4-ЗКО «О региональных нормативах финансового обеспечения образовательной деятельности государственных образовательных учреждений начального и среднего профессионального образования, находящихся в ведении Костромской области»;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епартамента образования и науки Костромской области от 01.11.2010 года № 2129 «Об утверждении правил приема в государственные образовательные учреждения начального и среднего профессионального образования, подведомственные департаменту образования и науки Костромской области»;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областного государственного образовательного учреждения;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областного государственного образовательного учреждения на ведение образовательной деятель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потенциальных потребителей государствен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8"/>
        <w:gridCol w:w="27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справочных телефонах, именах ответственных специалистов, о размещении образовательного учреждения, сведения о профессиях и квалификациях, которые можно получить по итогам обучения в образовательном учреждении, сроках обучения, условиях приема, льготах на обуч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мере изменения данн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ных средствах массовой информации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мере изменения данн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равочниках, буклетах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мере изменения данн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казателях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зд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государственного задания</w:t>
      </w:r>
    </w:p>
    <w:p>
      <w:pPr>
        <w:pStyle w:val="Style51"/>
        <w:widowControl/>
        <w:tabs>
          <w:tab w:val="clear" w:pos="708"/>
          <w:tab w:val="left" w:pos="1099" w:leader="none"/>
        </w:tabs>
        <w:jc w:val="both"/>
        <w:rPr>
          <w:rStyle w:val="FontStyle19"/>
          <w:sz w:val="24"/>
          <w:szCs w:val="24"/>
        </w:rPr>
      </w:pPr>
      <w:r>
        <w:rPr>
          <w:bCs/>
        </w:rPr>
        <w:t>Основания для приостановления и отказа в оказании услуг:</w:t>
      </w:r>
    </w:p>
    <w:p>
      <w:pPr>
        <w:pStyle w:val="Style51"/>
        <w:widowControl/>
        <w:tabs>
          <w:tab w:val="clear" w:pos="708"/>
          <w:tab w:val="left" w:pos="1099" w:leader="none"/>
        </w:tabs>
        <w:ind w:firstLine="567"/>
        <w:jc w:val="both"/>
        <w:rPr/>
      </w:pPr>
      <w:r>
        <w:rPr>
          <w:rStyle w:val="FontStyle19"/>
          <w:sz w:val="24"/>
          <w:szCs w:val="24"/>
        </w:rPr>
        <w:t>- ликвидация государственного образовательного учреждения Костромской области;</w:t>
      </w:r>
    </w:p>
    <w:p>
      <w:pPr>
        <w:pStyle w:val="Style51"/>
        <w:widowControl/>
        <w:tabs>
          <w:tab w:val="clear" w:pos="708"/>
          <w:tab w:val="left" w:pos="1099" w:leader="none"/>
        </w:tabs>
        <w:ind w:firstLine="567"/>
        <w:jc w:val="both"/>
        <w:rPr/>
      </w:pPr>
      <w:r>
        <w:rPr>
          <w:rStyle w:val="FontStyle19"/>
          <w:sz w:val="24"/>
          <w:szCs w:val="24"/>
        </w:rPr>
        <w:t>- реорганизация государственного образовательного учреждения Костромской области;</w:t>
      </w:r>
    </w:p>
    <w:p>
      <w:pPr>
        <w:pStyle w:val="Style51"/>
        <w:widowControl/>
        <w:tabs>
          <w:tab w:val="clear" w:pos="708"/>
          <w:tab w:val="left" w:pos="1099" w:leader="none"/>
        </w:tabs>
        <w:ind w:firstLine="567"/>
        <w:jc w:val="both"/>
        <w:rPr/>
      </w:pPr>
      <w:r>
        <w:rPr>
          <w:rStyle w:val="FontStyle19"/>
          <w:sz w:val="24"/>
          <w:szCs w:val="24"/>
        </w:rPr>
        <w:t>- исключение государственной услуги из ведомственного перечня государственных услуг (работ);</w:t>
      </w:r>
    </w:p>
    <w:p>
      <w:pPr>
        <w:pStyle w:val="Style51"/>
        <w:widowControl/>
        <w:tabs>
          <w:tab w:val="clear" w:pos="708"/>
          <w:tab w:val="left" w:pos="1099" w:leader="none"/>
        </w:tabs>
        <w:ind w:firstLine="567"/>
        <w:jc w:val="both"/>
        <w:rPr/>
      </w:pPr>
      <w:r>
        <w:rPr>
          <w:rStyle w:val="FontStyle19"/>
          <w:sz w:val="24"/>
          <w:szCs w:val="24"/>
        </w:rPr>
        <w:t>- некачественное выполнение услуги образовательным учреждением Костромской области;</w:t>
      </w:r>
    </w:p>
    <w:p>
      <w:pPr>
        <w:pStyle w:val="Style51"/>
        <w:widowControl/>
        <w:tabs>
          <w:tab w:val="clear" w:pos="708"/>
          <w:tab w:val="left" w:pos="1099" w:leader="none"/>
        </w:tabs>
        <w:ind w:firstLine="567"/>
        <w:jc w:val="both"/>
        <w:rPr/>
      </w:pPr>
      <w:r>
        <w:rPr>
          <w:rStyle w:val="FontStyle19"/>
          <w:sz w:val="24"/>
          <w:szCs w:val="24"/>
        </w:rPr>
        <w:t>- отчисление обучающихся;</w:t>
      </w:r>
    </w:p>
    <w:p>
      <w:pPr>
        <w:pStyle w:val="Style51"/>
        <w:widowControl/>
        <w:tabs>
          <w:tab w:val="clear" w:pos="708"/>
          <w:tab w:val="left" w:pos="1099" w:leader="none"/>
        </w:tabs>
        <w:ind w:firstLine="567"/>
        <w:jc w:val="both"/>
        <w:rPr/>
      </w:pPr>
      <w:r>
        <w:rPr>
          <w:rStyle w:val="FontStyle19"/>
          <w:sz w:val="24"/>
          <w:szCs w:val="24"/>
        </w:rPr>
        <w:t>- возникновение обстоятельств непреодолимой силы;</w:t>
      </w:r>
    </w:p>
    <w:p>
      <w:pPr>
        <w:pStyle w:val="Style51"/>
        <w:widowControl/>
        <w:tabs>
          <w:tab w:val="clear" w:pos="708"/>
          <w:tab w:val="left" w:pos="1099" w:leader="none"/>
        </w:tabs>
        <w:ind w:firstLine="567"/>
        <w:jc w:val="both"/>
        <w:rPr/>
      </w:pPr>
      <w:r>
        <w:rPr>
          <w:rStyle w:val="FontStyle19"/>
          <w:sz w:val="24"/>
          <w:szCs w:val="24"/>
        </w:rPr>
        <w:t>- отсутствие финансирования.</w:t>
      </w:r>
    </w:p>
    <w:p>
      <w:pPr>
        <w:pStyle w:val="ConsPlusNonformat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уга предоставляется потребителям на бесплатной основ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государствен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органы государственные власти Костромской области, осуществляющие контроль за оказанием государствен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книги обращений с заявлениями, жалобами и предложения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еплановая выездная или документарная проверка по обращениям потребителей образовательных услуг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бращений потребителей образовательных услуг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государствен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государствен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Сроки представления отчетов об исполнении государственного задания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до 15 числа месяца, следующего за отчетн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государствен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государственной услуги в случае, если отчетность предоставляется чаще, чем раз в год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о представлении информации о состоянии кредиторской задолженности, в том числе просроченно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о представлении копий подтверждающих документ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государственного задания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0:00Z</dcterms:created>
  <dc:creator>школа</dc:creator>
  <dc:description/>
  <cp:keywords/>
  <dc:language>en-US</dc:language>
  <cp:lastModifiedBy>User</cp:lastModifiedBy>
  <cp:lastPrinted>2012-05-04T14:10:00Z</cp:lastPrinted>
  <dcterms:modified xsi:type="dcterms:W3CDTF">2012-05-21T06:30:00Z</dcterms:modified>
  <cp:revision>2</cp:revision>
  <dc:subject/>
  <dc:title>Утверждаю:</dc:title>
</cp:coreProperties>
</file>