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результатам аккредитационной экспертизы в областном государственном бюджетном образовательном учреждении начального профессион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ьный лицей № 23 им. Ф.В. Чижова п. Анфимово Чухломского муниципального района Костромской области»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ационная экспертиза проведена в соответствии с приказом департамента образования и науки Костром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15.04.2013г. № 644, в период с 20 мая 2013 года по 24 мая 2013 года.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в составе Тюриной Е.И., Закуриновой Л.Г., Белоруссовой Е.В., Виноградовой Н.М., Севрюк Л.В., Макаровой Н.А.: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фактические значения критериев показателей государственной акккредитации, которые приведены в отчетах экспертов о проведении аккредитационной экспертизы;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, что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содержание и качество подготовки обучающихся и выпускников по основной профессиональной образовательной программе начального профессионального образования 34.2 Повар, кондитер входящей в УГС 260000 Технология продовольственных продуктов и потребительских товаров, реализуемой в областном государственном бюджетном образовательном учреждении начального профессионального образования «Профессиональный лицей № 23 п. Анфимово Чухломского муниципального района Костромской области»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0"/>
        </w:rPr>
        <w:t>государственным образовательным стандартам начального профессионального образования (до завершения их реализации в образовательном учреждении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содержание и качество подготовки обучающихся и выпускников по основной профессиональной образовательной программе начального профессионального образования 37.3 Мастер по лесному хозяйству, входящей в УГС 250000 Воспроизводство и переработка лесных ресурсов, реализуемой в областном государственном бюджетном образовательном учреждении начального профессионального образования «Профессиональный лицей № 23 п. Анфимово Чухломского муниципального района Костромской области»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0"/>
        </w:rPr>
        <w:t xml:space="preserve"> государственным образовательным стандартам начального профессионального образования (до завершения их реализации в образовательном учреждении);\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содержание и качество подготовки обучающихся и выпускников по основной профессиональной образовательной программе начального профессионального образования 37.6 Мастер сельскохозяйственного производства, входящей в УГС 110000 Сельское и рыбное хозяйство, реализуемой в Солигаличском филиале областного государственного бюджетного образовательного учреждения начального профессионального образования «Профессиональный лицей № 23 п. Анфимово Чухломского муниципального района Костромской области»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0"/>
        </w:rPr>
        <w:t>государственным образовательным стандартам начального профессионального образования (до завершения их реализации в образовательном учреждении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содержание и качество подготовки обучающихся и выпускников по основной профессиональной образовательной программе начального профессионального образования 38.9 Коммерсант в торговле, входящей в УГС, 100000 Сфера обслуживания, реализуемой в Солигаличском филиале областного государственного бюджетного образовательного учреждения начального профессионального образования «Профессиональный лицей № 23 п. Анфимово Чухломского муниципального района Костромской области»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0"/>
        </w:rPr>
        <w:t xml:space="preserve"> государственным образовательным стандартам начального профессионального образования (до завершения их реализации в образовательном учреждении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критерии показателей, необходимые для определения типа и вида образовательного учреждения начального профессионального образования позволяют установить государственный статус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Тип</w:t>
      </w:r>
      <w:r>
        <w:rPr>
          <w:rFonts w:cs="Times New Roman" w:ascii="Times New Roman" w:hAnsi="Times New Roman"/>
          <w:sz w:val="24"/>
          <w:szCs w:val="20"/>
        </w:rPr>
        <w:t xml:space="preserve"> «образовательное учреждение начального профессионального образования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Вид</w:t>
      </w:r>
      <w:r>
        <w:rPr>
          <w:rFonts w:cs="Times New Roman" w:ascii="Times New Roman" w:hAnsi="Times New Roman"/>
          <w:sz w:val="24"/>
          <w:szCs w:val="20"/>
        </w:rPr>
        <w:t xml:space="preserve"> «профессиональный лицей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комиссии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я учебных дисциплин в журнале группы 31А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сти 37.3 Мастер по лесному хозяйству не соответствуют наименованиям дисциплин в учебном плане  (в журнале «ПДД» в учебном плане «Правила дорожного движения»; в журнале «ОБД» в учебном плане «Основы управления и безопасности движения»)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ах теоретического обучения по профессии 34.2 Повар, кондитер не зафиксированы записи о проведенных консультация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ует доступ к электронно-библиотечным системам в связи с отсутствием сети Интернет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щеобразовательной подготовки при освоении  профессии начального профессионального образования 37.6 Мастер сельскохозяйственного производства, 38.9 Коммерсант в торговле не соответствует  приказу Минобразования РФ от 05.03.2004 № 1089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 рабочем учебном плане по профессии 37.6 Мастер сельскохозяйственного производства учебная дисциплина «Русский язык и литература», а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ми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должны реализовываться дисциплины «Русский язык» и «Литератур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обеспечение образовательного процесса не в полной мере соответствует  требованиям ГОС и федеральным требованиям к образовательным учреждениям в части минимальной оснащенности учебного процесса и оборудования учебных помещ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Минобразования и науки РФ от 4 октября 2010 года № 986 «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). Доля учебников и учебно-методических пособий (выпуска 2008-2013 годов), соответствующих требованиям ГОС по профессиональной подготовке составляет менее 20%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кабинетов по профессии 38.9 Коммерсант в торговле не соответствует ГОС НПО (имеются совмещенные по дисциплинам кабинеты).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6:00Z</dcterms:created>
  <dc:creator>Владимир</dc:creator>
  <dc:description/>
  <dc:language>en-US</dc:language>
  <cp:lastModifiedBy>Владимир</cp:lastModifiedBy>
  <dcterms:modified xsi:type="dcterms:W3CDTF">2013-07-26T12:16:00Z</dcterms:modified>
  <cp:revision>2</cp:revision>
  <dc:subject/>
  <dc:title/>
</cp:coreProperties>
</file>