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образовательное учреждение</w:t>
        <w:br/>
        <w:t xml:space="preserve"> начального профессион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фессиональный лицей № 23 им. Ф.В. Чижова </w:t>
      </w:r>
      <w:r>
        <w:rPr>
          <w:rFonts w:cs="Times New Roman" w:ascii="Times New Roman" w:hAnsi="Times New Roman"/>
          <w:b/>
          <w:sz w:val="28"/>
          <w:szCs w:val="28"/>
        </w:rPr>
        <w:t>пос. Анфимово Чухл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производстве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раздела: Комплектование машино-тракторных агрег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«Мастер по лесному хозяйст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одготовка к работе МТА для предпосе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поч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как учебно-методическое пособие для проведения занятий  мастерам производствен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айцев Николай Васильевич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НПО ПЛ. № 23 им. Ф.В. Чиж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. Анфимово,  Костромской обл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3 год     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Н.В.  Методическая разработка:  Использование материала 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актических занятий по комплектованию машино-тракторных агрега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БОУ Н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фессиональный лицей № 23 им. Ф.В. Чижова </w:t>
      </w:r>
      <w:r>
        <w:rPr>
          <w:rFonts w:cs="Times New Roman" w:ascii="Times New Roman" w:hAnsi="Times New Roman"/>
          <w:b/>
          <w:sz w:val="24"/>
          <w:szCs w:val="24"/>
        </w:rPr>
        <w:t>пос. Анфимово Чухл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содержат разнообразный информационный материал, который может быть использован полностью или частично  мастерами производственного обучения в проведении занятий профессионального цик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531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цев Н.В. 2013  </w:t>
      </w:r>
    </w:p>
    <w:p>
      <w:pPr>
        <w:pStyle w:val="Style14"/>
        <w:numPr>
          <w:ilvl w:val="0"/>
          <w:numId w:val="5"/>
        </w:numPr>
        <w:spacing w:before="0" w:after="0"/>
        <w:ind w:left="531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БОУ НПО ПЛ. № 23</w:t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м. Ф.В. Чижова. 2013</w:t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Style14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часть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новых Федеральных государственных образовательных стандартов, котор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или подход  к процессу воспитания и обуч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яются новые требования  к формированию программ по  профессии и структуре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новые технологии обучения, в том числе модуль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autoSpaceDE w:val="false"/>
        <w:spacing w:lineRule="auto" w:line="228"/>
        <w:ind w:firstLine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бот на машинотракторных агрегатах на базе тракторов двух основных типов (гусеничных, колес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ования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технологических регулировок рабочих органов лесохозяйственных машин, использования вспомогательного оборудования и инструментов для настройки рабочих органов лес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пераций ежесменного и первого технического обслужива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перации по техобслуживанию и ремонту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горюче-смазочные и другие эксплуата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ь машины к установке на хранение в соответствии с действующими  правилами;</w:t>
      </w:r>
    </w:p>
    <w:p>
      <w:pPr>
        <w:pStyle w:val="Normal"/>
        <w:shd w:fill="FFFFFF" w:val="clear"/>
        <w:autoSpaceDE w:val="false"/>
        <w:spacing w:lineRule="auto" w:line="228"/>
        <w:ind w:firstLine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работ машинно-тракторными агрегатами в соответствии с требованиями аг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, принцип действия и основные регулировк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типов (колесного и гусеничного), лес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комплектования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ы расхода и мероприятия по экономии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системы технического обслуживания и ремонта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 инструментов и приспособлений для настройки и регулировки агрегатов, правила пользования 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хранения тракторов и лесохозяйств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выполнения слесарных, токарных, кузнечно-свар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колесными и гусеничными тракторами, используемыми в лесопромышленном комплексе, их техническое обслуживание и ремонт</w:t>
      </w:r>
      <w:r>
        <w:rPr/>
        <w:t>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 колесных и гусеничных тракторов, навесного и прицепного технологического оборудования в лесопромышленном комплек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 ремонт тракторов и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 Подготовка к работе МТА для предпосевной обработки поч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лиг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6 учебных ча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а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чащихся безопасным методам комплектования и подготовки М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Сформировать профессиональные навыки, развивать умения, анализировать.</w:t>
        <w:br/>
        <w:t>в)  Воспитывать профессиональные качества будущего тракториста, культуру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явить качество и уровень овладения знаниями и умениями, полученными на теоретических занятиях по данной теме, провести промежуточный контроль степени усвоения знаний раздела предм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оспитывать любовь к профессии, общую культуру,  создать условия для реальной самооценки учащихся, реализации его как личности, стремление к достижению к цели, побед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вивать репродуктивные навыки учащихся: пространственное мышление, умение ориентироваться в реальных условиях, выявлять связи, формулировать выводы; развивать коммуникативные навыки при работе, развивать познавательный интерес; развивать умение объяснять особенности:, закономерности:, анализировать:, сопоставлять:, сравни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работа в малых групп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> Репродуктивный, практическая работа, решение познавательных задач практической направл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риально-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Трактор ДТ-75,дисковая борона БДТ-3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а, заправочный  инвентарь, обтирочный материал  инструкционные карты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ая часть:                              5-1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явки учащихся, состояние рабочей одежды учащихся, соответствие одежды правилам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одный инструктаж:                               30-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общаю тему урока, цели, задачи, содержание  данного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оверяю готовность учащихся к уроку (марки      сельскохозяйственных машин для  предпосевной  обработки почвы, предъявляемые агротехнические  требования для каждой сельхозмашины, какие регулировки существуют для каждой сельхозмашины, какие способы обработки почвы  - движение агрегатов по пол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овожу инструктаж по технике безопасности, особое внимание обращаю на безопасные приемы комплектования агрег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овожу до учащихся, за что будут снижены оценки, отмечаю, что за грубое нарушение техники безопасности оценка будет снижена на 2 бал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выдаю технологические к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ущий инструктаж:                 4 часа 30 м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учащих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учащиеся проводят ЕТО трактора ДТ-75 и дисковой бороны БДТ-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заводят двигатель трактора, подъезжают на тракторе к дисковой бороне, соединяют         прицепное устройство трактора с прицепным устройством дисковой боро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соединяют гидравлические рукава дисковой бороны с гидравлическими рукавами    тракт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роверяют работу гидравлической системы дисковой бороны - дисковая борона БДТ-3 не переводится в транспортное положение  гидросистемой трактора (при подготовке трактора к уроку по комплектованию МТА для предпосевной обработки почвы я выключил  привод насоса гидросистемы трактора НШ-50, в итоге гидросистема трактора не работа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учащиеся находят причину, почему дисковая борона не переводится в транспортно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оводят регулировку дисковой бороны на заданную глубину обработки изменением угла атаки секций рабочих органов, регулировку зазора между чистиками и дисками секций, регулировку одинаковой глубины обработки как передними секциями, так и задними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робуют агрегат в дви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й инструктаж:            30 м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вожу итоги проведенного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ожу анализ выполнения работ каждым учащимся, обращаю внимание на допущенные ошибки каждым учащ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ю возможность учащимся оценить работу своего товарища. Если оценки не соответствуют оценочные критериям, привожу критерии, по которым снижаю или повышаю оценку.</w:t>
      </w:r>
    </w:p>
    <w:p>
      <w:pPr>
        <w:pStyle w:val="Style14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 Подготовка к работе МТА для предпосевной обработки поч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лиг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6 учебных часов, группа 2 курса профессии «Мастер по лесному хозяйству», присутствовало 5 челов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занятия достигну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своили безопасные методы комплектования и подготовки М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явлены качество и уровень овладения знаниями и умениями, полученными на теоретических занятиях по данной 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промежуточный контроль</w:t>
      </w:r>
    </w:p>
    <w:p>
      <w:pPr>
        <w:pStyle w:val="Normal"/>
        <w:shd w:fill="FFFFFF" w:val="clear"/>
        <w:autoSpaceDE w:val="false"/>
        <w:spacing w:lineRule="auto" w:line="228"/>
        <w:ind w:firstLine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практический опыт п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работ на машинотракторных агрегатах на базе гусеничного тр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ю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операций ежесменного и первого технического обслуживания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перации по техобслуживанию и ремонту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горюче-смазочные и другие эксплуата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ь машины к установке на хранение в соответствии с действующими  правилами;</w:t>
      </w:r>
    </w:p>
    <w:p>
      <w:pPr>
        <w:pStyle w:val="Normal"/>
        <w:shd w:fill="FFFFFF" w:val="clear"/>
        <w:autoSpaceDE w:val="false"/>
        <w:spacing w:lineRule="auto" w:line="228"/>
        <w:ind w:firstLine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работ машинно-тракторными агрегатами в соответствии с требованиями аг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, принцип действия и основные регулировк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комплектования машинно-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ы расхода и мероприятия по экономии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системы технического обслуживания и ремонта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 инструментов и приспособлений для настройки и регулировки агрегатов, правила пользования 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были разобраны ошибки, рассмотрены положительные стороны,   каждый учащийся был оценен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критериям</w:t>
      </w:r>
      <w:r>
        <w:rPr>
          <w:rFonts w:cs="Times New Roman" w:ascii="Times New Roman" w:hAnsi="Times New Roman"/>
          <w:sz w:val="24"/>
          <w:szCs w:val="24"/>
        </w:rPr>
        <w:t xml:space="preserve"> и получил оце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19"/>
        <w:gridCol w:w="1320"/>
        <w:gridCol w:w="1320"/>
        <w:gridCol w:w="1320"/>
        <w:gridCol w:w="1320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х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(1 бал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 тракто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ческой карты (1 бал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6ие пользоваться инструментом (1 бал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работе (1 бал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06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.М.Котиков Лесозаготовительные и трелевочные машины Учебник для НПО.,336с, пер №7, бц; 2009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инокуров Система машин в лесном хозяйстве, учебник, М.,416с.,2009 г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кровский Б.С.Слесарное дело: учебник для нач. проф. образования/ Б.С.Покровский, В.А.Скакун.- 6-е изд., стер. – М.: Издательский центр «Академия», 2008. – 320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кровский Б.С. Основы слесарного дела: учебник для нач. проф. образования/ Б.С.Покровский. – М.: Издательский центр «Академия», 2008. – 272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Производственное обучение слесарей: учеб. пособие для нач. проф. образования/ Б.С.Покровский. – 4-е изд., стер. – М.: Издательский центр «Академия», 2009. – с.224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 и учебные пособ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.И.Нерсесян Двигатели тракторов, Устройство и особенности эксплуатации, уч. пособие для СПО. 240 с, пер №7 бц- 2009 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Н.П.Проничев Справочник механизатора, уч. пособие, 272 с. Пер, №7, бц, 2005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.А.Родичев Тракторы уч пособие, 7-е изд, стер 288с, пер №7 бц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А.Н.Батищев  Справочник мастера по техническому обслуживанию и ремонту машинно-тракторного пар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.Производственное обучение слесарей: учеб. пособие для нач. проф. образования/ Б.С.Покровский. – 4-е изд., стер. – М.: Издательский центр «Академия», 2009. – с.224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.Д.Валяжонков Трансмиссии уч. пособие для лесомеханических специальностей, 2008г, -172 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.В.Григорьев, В.Д.Валяжонков Современные машины и технологические процессы лесосечных работ, уч. пособие для лесомеханических специальностей, 2009г, -287 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Техническое обслуживание и ремонт тракторов, уч. пособие, М. 4-е изд. стер.,-208 с., №7 бц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›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-6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Style w:val="Bserpurlitem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volution.allbest.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serpurlitem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.wikipedia.org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Техническое обслуживание тракторов и автомобилей  </w:t>
      </w:r>
    </w:p>
    <w:p>
      <w:pPr>
        <w:pStyle w:val="Normal"/>
        <w:rPr/>
      </w:pPr>
      <w:r>
        <w:rPr>
          <w:rStyle w:val="Bserpurlitem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›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i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serpurlitem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o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›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Bserpurlit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200"/>
        <w:ind w:left="1069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ktor.3dn.ru/" TargetMode="External"/><Relationship Id="rId3" Type="http://schemas.openxmlformats.org/officeDocument/2006/relationships/hyperlink" Target="http://traktor.3dn.ru/index/0-6" TargetMode="External"/><Relationship Id="rId4" Type="http://schemas.openxmlformats.org/officeDocument/2006/relationships/hyperlink" Target="http://revolution.allbest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tstu.ru/" TargetMode="External"/><Relationship Id="rId7" Type="http://schemas.openxmlformats.org/officeDocument/2006/relationships/hyperlink" Target="http://www.tstu.ru/education/elib/pdf/2003/melisar1.pdf" TargetMode="External"/><Relationship Id="rId8" Type="http://schemas.openxmlformats.org/officeDocument/2006/relationships/hyperlink" Target="http://www.agroob.ru/" TargetMode="External"/><Relationship Id="rId9" Type="http://schemas.openxmlformats.org/officeDocument/2006/relationships/hyperlink" Target="http://www.agroob.ru/pr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7:00Z</dcterms:created>
  <dc:creator>пользователь</dc:creator>
  <dc:description/>
  <dc:language>en-US</dc:language>
  <cp:lastModifiedBy>Владимир</cp:lastModifiedBy>
  <dcterms:modified xsi:type="dcterms:W3CDTF">2013-07-26T11:57:00Z</dcterms:modified>
  <cp:revision>2</cp:revision>
  <dc:subject/>
  <dc:title/>
</cp:coreProperties>
</file>