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«ВПЕРЕД» 7 февраля 2009 года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На заседании коллегии.  </w:t>
      </w:r>
      <w:r>
        <w:rPr/>
        <w:t>Лицей:  задачи и решения</w:t>
      </w:r>
    </w:p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3481"/>
        <w:gridCol w:w="271"/>
        <w:gridCol w:w="3641"/>
      </w:tblGrid>
      <w:tr>
        <w:trPr>
          <w:trHeight w:val="15022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C6F6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C6F6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6940" cy="1151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C6F6C"/>
                <w:sz w:val="18"/>
                <w:szCs w:val="18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ервое в наступившем году заседание колле</w:t>
              <w:softHyphen/>
              <w:t>гии при главе администрации района было посвящено рас</w:t>
              <w:softHyphen/>
              <w:t>смотрению трех вопросов. Один из них касался повыше</w:t>
              <w:softHyphen/>
              <w:t>ния роли ГОУ ПЛ № 23 им. Чижова в удовлетворении спро</w:t>
              <w:softHyphen/>
              <w:t>са на рынке труда в райо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 трудностях и успехах лицея присутствующим рассказал его директор — В.И. Самоду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нный вопрос назрел, — отметил Владимир Ивано</w:t>
              <w:softHyphen/>
              <w:t>вич. — Он особенно актуален в условиях нынешнего экономи</w:t>
              <w:softHyphen/>
              <w:t>ческого кризиса. Я вспоминаю события десяти-двенадцатилетней давности, когда здесь же мы рассматривали вопрос о внедрении у нас профессий лесного профиля. Тогда было принято правильное реш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 это время сделано м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 первого сентября 2007 года на базе лицея создан и функционирует ресурсный центр лесного профиля, глав</w:t>
              <w:softHyphen/>
              <w:t>ной целью которого является организация профессиональ</w:t>
              <w:softHyphen/>
              <w:t>ного обучения высококвали</w:t>
              <w:softHyphen/>
              <w:t>фицированных рабочих кад</w:t>
              <w:softHyphen/>
              <w:t>ров — операторов многоопе</w:t>
              <w:softHyphen/>
              <w:t>рационных маш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 2008 году ПЛ № 23 стал победителем в Национальном проекте «Образование» на фе</w:t>
              <w:softHyphen/>
              <w:t>деральном уровне, занял пя</w:t>
              <w:softHyphen/>
              <w:t>тое место в регио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годня в структуру учреж</w:t>
              <w:softHyphen/>
              <w:t>дения входят два филиала: в Солигаличе и Николо-Поло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ицей реализует образова</w:t>
              <w:softHyphen/>
              <w:t>тельные программы дневного контингента по двум ступеням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ерва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ммерсант в торговле (Чухлома, Солигалич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стер по лесному хозяй</w:t>
              <w:softHyphen/>
              <w:t>ству (Чухлома, Н-Полом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стер сельскохозяй</w:t>
              <w:softHyphen/>
              <w:t>ственного производства (Соли</w:t>
              <w:softHyphen/>
              <w:t>галич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вар, кондитер (Чухло</w:t>
              <w:softHyphen/>
              <w:t>ма, Н-Полом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Швея (Чухлом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торая (время обучения — год после первой ступен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гент коммерческий (Чух</w:t>
              <w:softHyphen/>
              <w:t>лома)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стер по лесному хозяй</w:t>
              <w:softHyphen/>
              <w:t>ству (машинист лесозаготови</w:t>
              <w:softHyphen/>
              <w:t>тельных машин) (Чухлом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десь также оказываются дополнительные образователь</w:t>
              <w:softHyphen/>
              <w:t>ные услуги по 13 професс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 начало 2009 года контин</w:t>
              <w:softHyphen/>
              <w:t>гент учащихся составил 269 че</w:t>
              <w:softHyphen/>
              <w:t>ловек: в Чухломе —128; в фили</w:t>
              <w:softHyphen/>
              <w:t>але г. Солигалич —-103 и в Н-По-ломе — 38 челов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 последние три года выпу</w:t>
              <w:softHyphen/>
              <w:t>щены 377 человек. Из них трудоустроен 41 процент выпускни</w:t>
              <w:softHyphen/>
              <w:t>ков, 13 процентов продолжили обучение. За два года четыре че</w:t>
              <w:softHyphen/>
              <w:t>ловека направлены на работу в лесную отрасль, один — в сель</w:t>
              <w:softHyphen/>
              <w:t>ское хозя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 протяжении многих лет мы тесно сотрудничаем с цент</w:t>
              <w:softHyphen/>
              <w:t>ром занятости населения. Со</w:t>
              <w:softHyphen/>
              <w:t>вместное обучение проводим по профессиям повар-кондитер, машинист (кочегар) котельной, пользователь ЭВМ, коммерсант в торговле, станочник в дерево</w:t>
              <w:softHyphen/>
              <w:t>обработке, водите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Ежегодно при прогнозирова</w:t>
              <w:softHyphen/>
              <w:t>нии приема контингента учащих</w:t>
              <w:softHyphen/>
              <w:t>ся на новый учебный год согла</w:t>
              <w:softHyphen/>
              <w:t>совываем цифры набора с ЦЗН, в соответствии с потребностью района в рабочих кад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заимодействуем и с глава</w:t>
              <w:softHyphen/>
              <w:t>ми сельских поселений. В основ</w:t>
              <w:softHyphen/>
              <w:t>ном эта работа связана с воспи</w:t>
              <w:softHyphen/>
              <w:t>танием трудных подростков, про</w:t>
              <w:softHyphen/>
              <w:t>ведением профориентационной работы. Учащиеся лицея пред</w:t>
              <w:softHyphen/>
              <w:t>ставляли поселение на район</w:t>
              <w:softHyphen/>
              <w:t>ных спортивных соревнованиях, на праздновании 80-летия Чух</w:t>
              <w:softHyphen/>
              <w:t>ломского района. Они являются активными участниками област</w:t>
              <w:softHyphen/>
              <w:t>ных соревнований, выставок, олимпиад профмастерства и конкур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ладимир Иванович подробно рассказал о сотрудничестве лицея с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О«Четра промышлен</w:t>
              <w:softHyphen/>
              <w:t>ные машины», являющимся соци</w:t>
              <w:softHyphen/>
              <w:t>альным партнером учреждения. Поставив сюда дорогостоя</w:t>
              <w:softHyphen/>
              <w:t>щую технику и группы учащихся, среди которых 50 процентов имеют среднепрофессиональное, а 20 процентов высшее об</w:t>
              <w:softHyphen/>
              <w:t>разование, представители заказ</w:t>
              <w:softHyphen/>
              <w:t>чика проявляют прямую заинте</w:t>
              <w:softHyphen/>
              <w:t>ресованность в качестве знаний, получаемых будущими специали</w:t>
              <w:softHyphen/>
              <w:t>стами   по профессии оператор многооперационных машин. Учитывая высокую стоимость харвестеров и форвардеров, чувашские партнеры предостав</w:t>
              <w:softHyphen/>
              <w:t>ляют свою технику в различные регионы в аренду. Экипажи туда планируют посылать тоже свои. Их и гото</w:t>
              <w:softHyphen/>
              <w:t>вят в ПЛ № 2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еди проблем лицея его директор отметил кадровую. Из-за относительно невысоких заработ</w:t>
              <w:softHyphen/>
              <w:t>ков и специфики тру</w:t>
              <w:softHyphen/>
              <w:t>да сюда неохотно идут работать специ</w:t>
              <w:softHyphen/>
              <w:t>алисты с производ</w:t>
              <w:softHyphen/>
              <w:t>ства, люди с высшим образованием, поэтому администрация учреж</w:t>
              <w:softHyphen/>
              <w:t>дения старается воспитывать свои инженерно-педагогичес</w:t>
              <w:softHyphen/>
              <w:t>кие кадры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.И.Самодуров отметил также, что в целях оказания со</w:t>
              <w:softHyphen/>
              <w:t>действия трудоустройству вы</w:t>
              <w:softHyphen/>
              <w:t>пускников назрела необходи</w:t>
              <w:softHyphen/>
              <w:t>мость практиковать трехсто</w:t>
              <w:softHyphen/>
              <w:t>ронние договоры с учащимися и работодателями. А у педаго</w:t>
              <w:softHyphen/>
              <w:t>гов школ и родителей должен поменяться настрой, сейчас он — на обязательное высшее образование для молодеж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льзя относиться к учащимся лицея как к неудач</w:t>
              <w:softHyphen/>
              <w:t>никам. Ведь именно они, представители рабочих профессий, сегодня особенно вос</w:t>
              <w:softHyphen/>
              <w:t>требованы, в том чис</w:t>
              <w:softHyphen/>
              <w:t>ле в нашем районе. А вот специалисты с высшим образованием сюда возвращаются ред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Есть и еще одна проблема: для обуче</w:t>
              <w:softHyphen/>
              <w:t xml:space="preserve">ния и переподготовки взрослого населения расположение лицея неудобно, необходимо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сто в городе. Из-за бюрократических неувязок учреждение  здесь его лишилось. При обсуждении доклада на заседании выступи</w:t>
              <w:softHyphen/>
              <w:t>ла начальник управления сельского хозяйства Е.В.Сабу</w:t>
              <w:softHyphen/>
              <w:t>рова. Она выразила обеспоко</w:t>
              <w:softHyphen/>
              <w:t>енность наличием многолет</w:t>
              <w:softHyphen/>
              <w:t>ней кадровой проблемы в хо</w:t>
              <w:softHyphen/>
              <w:t xml:space="preserve">зяйствах рай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олько в СПК «Родина» требуется 13 специалистов, — сказала Екатерина Викторов на. — Проанализировав положение с трудоустройством выпускников лицея, я обратила внимание, что за пять лет в хозяйства района на работу были  направлены двенадцать человек. Сегодня из них здесь ос тался только один: в ООО «Престиж». Правда, в 000 «Росток», СПК «Повалихинский», «Истоки», «Родник» учащиеся  проходят практ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ведующая отделом обра</w:t>
              <w:softHyphen/>
              <w:t>зования Т.И.Дурягина отметила, что в последнее время в школах немало говорится о необходимости рабочих профессий  в районе. С 2006 года, согласно принятой программе, лицей является социальным партнером образовательных учреждений  района, осуществляющих предпрофильную подготовку. Здесь действуют семь очно-заочных  элективных кур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ало традицией прово</w:t>
              <w:softHyphen/>
              <w:t>дить дни открытых дверей в  лицее. В течение года школьники знакомятся с особенностями обучения и выбирают предложенные здесь профессии осознан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Успехи ПЛ № 23 отметили директор ОГУ «Центр занятости населения» Т.А. Ермакова и заместитель главы администрации района З.М. Николае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В заключение глава района Н.В. Николаев выразил надежду, что лицей, оставаяс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узницей кадров в районе, будет и впредь культурным, воспитательным и спортивным  центром  для молодеж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Е. МОЛЧАН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8:00Z</dcterms:created>
  <dc:creator>User</dc:creator>
  <dc:description/>
  <cp:keywords/>
  <dc:language>en-US</dc:language>
  <cp:lastModifiedBy>User</cp:lastModifiedBy>
  <dcterms:modified xsi:type="dcterms:W3CDTF">2010-02-23T13:09:00Z</dcterms:modified>
  <cp:revision>1</cp:revision>
  <dc:subject/>
  <dc:title/>
</cp:coreProperties>
</file>