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«Мы выбираем! Нас выбирают!»</w:t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 xml:space="preserve">                </w:t>
      </w:r>
      <w:r>
        <w:rPr>
          <w:b/>
          <w:sz w:val="48"/>
          <w:szCs w:val="48"/>
        </w:rPr>
        <w:t>«</w:t>
      </w:r>
      <w:r>
        <w:rPr>
          <w:b/>
          <w:i/>
          <w:sz w:val="32"/>
          <w:szCs w:val="32"/>
        </w:rPr>
        <w:t>Все мы, увы, не ко всем делам одинаково годны»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                                                                                        </w:t>
      </w:r>
      <w:r>
        <w:rPr>
          <w:b/>
          <w:i/>
          <w:sz w:val="32"/>
          <w:szCs w:val="32"/>
        </w:rPr>
        <w:t xml:space="preserve">Пропец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w:t>Ошибки выпускников школы в выборе профессии: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Выпускники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тносятся к выбору профессии как к выбору  жизненного пристанища, ориентируются сразу на профессию высокой квалифика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ыбирают профессию «за компанию», чтобы не отстать от друз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ереносят  отношения к представителю какой-либо профессии на саму професси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увлекаются  только внешней или какой-либо другой частной стороной професс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тождествляют  школьный  учебный  предмет  с соответствующей професси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имеют устарелые представления о характере труда в некоторых сферах производст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е умеют  разбираться в своих личных качествах, склонностях, способностях, подготовлен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е знают или недооценивают своих физических особенностей, недостатков, существенных при выборе проф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Как успешнее подготовиться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</w:t>
      </w:r>
      <w:r>
        <w:rPr>
          <w:b/>
          <w:sz w:val="48"/>
          <w:szCs w:val="48"/>
        </w:rPr>
        <w:t>к профессиональному выбору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ся в своих интересах и склонностях, в стремлении заниматься какой-либо определённой деятельность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рать профессию в соответствии со своими интересами и склон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, какие личные качества необходимы человеку, для того чтобы быть успешным в этом деле. Соотнести их со своими возможностями; ознакомиться с положением профессии на рынке труда и в перспективе на 5 ле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риоритеты в учебных предметах. Направить силы на основные предмет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снить, в каких учебных учреждениях можно получить эту специа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снить, каковы условия поступления в эти завед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ть заниматься либо на соответствующих курсах, либо с репетито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рать конкретное учебное заведени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рать информацию об особенностях обучения в этих учеб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пешно сдать вступительные экзамен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Желаем удачи!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05:00Z</dcterms:created>
  <dc:creator>SamLab.ws</dc:creator>
  <dc:description/>
  <cp:keywords/>
  <dc:language>en-US</dc:language>
  <cp:lastModifiedBy>SamLab.ws</cp:lastModifiedBy>
  <dcterms:modified xsi:type="dcterms:W3CDTF">2010-11-02T06:06:00Z</dcterms:modified>
  <cp:revision>1</cp:revision>
  <dc:subject/>
  <dc:title>      «Мы выбираем</dc:title>
</cp:coreProperties>
</file>