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Костромской 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сентября 2013 г. №  15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Патриотическое и духовно-нравственное воспитание граждан Российской Федерации, проживающих на территории Костромской области» 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на 2014-2016 годы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программы – ведомственная целевая программа </w:t>
      </w:r>
      <w:r>
        <w:rPr>
          <w:bCs/>
          <w:spacing w:val="-1"/>
          <w:sz w:val="28"/>
          <w:szCs w:val="28"/>
        </w:rPr>
        <w:t>«Патриотическое и духовно-нравственное воспитание граждан Российской Федерации, проживающих на территории Костромской области» на 2014-2016 годы</w:t>
      </w:r>
      <w:r>
        <w:rPr>
          <w:sz w:val="28"/>
          <w:szCs w:val="28"/>
        </w:rPr>
        <w:t xml:space="preserve"> (далее – Программа)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разработк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) Постановление Правительства Российской Федерации от 5 октября 2010 года №795 «О государственной 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Патриотическое воспитание граждан Российской Федерации на 2011-2015 годы»;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 Правительства РФ от 15 мая 2013 года № 792-р «Об утверждении государственной программы Российской Федерации «Развитие образования» на 2013 - 2020 годы»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остромской области от 21 октября 2010 года № 675-4-ЗКО «О молодежной политике в Костр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он Костромской области от 6 ноября 1997 года № 16 «О</w:t>
      </w:r>
      <w:r>
        <w:rPr>
          <w:bCs/>
          <w:sz w:val="28"/>
          <w:szCs w:val="28"/>
        </w:rPr>
        <w:t xml:space="preserve"> государственной поддержке молодежных и детских общественных объединений в Костром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заказчик Программы - администрация Костр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разработчик и координатор Программы - департамент образования и науки Костр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и программных мероприят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образования и науки Костромской области, подведомствен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БУ «Центр патриотического воспитания и допризывной подготовки молодежи «Патрио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БОУ ДПО «Костромской областной институт развития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КОУ ДОД «Костромской областной Дворец творчества детей и молодеж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ГБОУ кадетская школа-интернат «Костромской Государя и Великого князя Михаила Федоровича кадетский корпус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ГКОУ ДОД «Областной центр детско-юношеского туризма «ЧУД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овательные учреждения Костр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е организации и объединения Костр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ы местного самоуправления муниципальных образований Костр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Цель Программы – </w:t>
      </w:r>
      <w:r>
        <w:rPr>
          <w:rFonts w:cs="Calibri"/>
          <w:sz w:val="28"/>
          <w:szCs w:val="28"/>
        </w:rPr>
        <w:t>развитие системы  патриотического и духовно-нравственного воспитания граждан Российской Федерации, проживающих на территории Костром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Задач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вышение роли государственных и общественных структур в формировании у граждан, проживающих на территории Костромской области, патриотического сознания, духовно-нравственн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вершенствование методического, информационного, кадрового обеспечения системы патриотического и духовно-нравственного воспит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формирование у детей и молодежи основ нравственного самосознания личности; принятие общенациональных ценностей, национальных и этнических духовных традиций, эстетических потребностей, ценностей и чув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) формирование у молодежи социально активной гражданской позиции, воспитание ее в духе уважения к </w:t>
      </w:r>
      <w:hyperlink r:id="rId4">
        <w:r>
          <w:rPr>
            <w:rStyle w:val="InternetLink"/>
            <w:rFonts w:cs="Calibri"/>
            <w:sz w:val="28"/>
            <w:szCs w:val="28"/>
          </w:rPr>
          <w:t>Конституции</w:t>
        </w:r>
      </w:hyperlink>
      <w:r>
        <w:rPr>
          <w:rFonts w:cs="Calibri"/>
          <w:sz w:val="28"/>
          <w:szCs w:val="28"/>
        </w:rPr>
        <w:t xml:space="preserve"> Российской Федерации, законности, нормам общественной и коллективной жиз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утверждение в общественном сознании социально значимых патриотических и духовно-нравственных ценностей, взглядов, идей, убеждений, уважения к культурному и историческому прошлому и настоящему Ро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формирование отношения к семье как к основе российского общества; создание системы взаимодействия с семьей в области духовно-нравственного и патриотического воспитания; пропаганда ответственного родительства и благополучия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воспитание духовно-нравственных качеств личности, формирующих ее мировоззрение на основе традиционных российских ценностей; приобщение к отечественной, национальной и мировой культу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внедрение в деятельность организаторов и специалистов патриотического и духовно-нравственного воспитания современных форм, методов и средств воспитательной работы, повышение их профессионализ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создание условий для обеспечения реализации конституционных прав, обязанностей, гражданского, профессионального и воинского долга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оки реализации Программы:2014-201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еречень основ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осуществляется по следующим направления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, кадровое, организационное и информационное обеспечение работы по патриотическому и духовно-нравственному воспитанию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духовно-нравственное воспитание граждан в ходе проведения историко-культурных мероприятий, приобщение к отечественному историческому наслед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работа по патриотическому воспитанию граждан в ходе подготовки празднования 70-летия Победы советского народа в Великой Отечественной войне 1941-1945 г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работа по патриотическому воспитанию граждан в ходе проведения историко-патриотических мероприятий, использование государственных символов Российской Федерации в патриотическом воспитании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) допризывная подготовка молодежи и формирование позитивного отношения общества к военной службе в Вооруженных сила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ъемы и источники финансирования Программы: общий объем финансовых ресурсов для реализации Программы за счет средств областного бюджета составляет 9 070,0 тыс. рублей, в том числе в 2014 г. - 3 135,0 тыс. рублей; в 2015 году - 3 210,0 тыс. рублей; в 2016 году – 2 725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жидаем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реализации Программы (2014-2016 годы) планируется достичь следующих результа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еличить долю граждан, принявших участие в мероприятиях по патриотическому и духовно-нравственному воспитанию, по отношению к общему количеству граждан до 30% к 2016 году;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увеличить количество организаторов и специалистов, принявших участие в обучающих программах и семинарах по патриотическому и духовно-нравственному воспитанию до 0,6 тыс. чел. к 2016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величить д</w:t>
      </w:r>
      <w:r>
        <w:rPr>
          <w:sz w:val="28"/>
          <w:szCs w:val="28"/>
        </w:rPr>
        <w:t>олю выполненных мероприятий по патриотическому и духовно-нравственному воспитанию по отношению к общему количеству запланированных мероприятий</w:t>
      </w:r>
      <w:r>
        <w:rPr>
          <w:rFonts w:cs="Calibri"/>
          <w:sz w:val="28"/>
          <w:szCs w:val="28"/>
        </w:rPr>
        <w:t xml:space="preserve"> до 100% в 2016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увеличить количество участников действующих патриотических объединений, клубов, центров, в том числе детских и молодежных, до 3,5 тыс. чел. в 201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) увеличить количество организаций, предприятий, учреждений, участвующих в программных мероприятиях, до 0,3 тыс. ед. в 201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) увеличить количество исследовательских, краеведческих и научных работ по истории страны и Костромского края до 1,0 тыс. ед. в 2016 год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Характеристика проблемы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hd w:fill="FFFFFF" w:val="clear"/>
        <w:ind w:firstLine="696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и духовно-нравственного воспитания граждан Российской Федерации на территории Костромской области, укрепление духовности и нравственности, гражданской солидарности и государственности, развитие культуры, исторической преемственности поколений. В соответствии с этим определяется и современный 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3. Основная проблема, на решение которой направлены действия исполнителей Программы, - совершенствование системы патриотического и духовно-нравственного воспитания, возрождение национальных российских традици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4. С течением времени остается все меньше представителей поколения защищавших Родину в годы Великой Отечественной войны, главных свидетелей доблестного подвига советского народа в борьбе с фашизмом. Уходит в историю участие российских бойцов в локальных конфликтах. Важно донести до подрастающего поколения гордость за свое историческое прошлое, уважение к старшему поко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вековечивания воспоминаний ветеранов боевых действий, материалов о героическом прошлом нашей Родины ежегодно проводятся областная историко-краеведческая акция «Ищу героя». В ходе акции за 10 лет собран архив из более чем 500 работ. В рамках всероссийского проекта «Наша общая Победа» отснято более 100 видеороликов-воспоминаний ветеранов, участников Великой Отечественной войны 1941-1945 годов, которые размещены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1-45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информационно-методических материалов по обеспечению патриотического воспитания граждан сформирована и размещена на сайте молодежной политики, образовательном портале Костромской области  (ежегодно до 100 материалов)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. В настоящее время, когда в России идет процесс определения ценностных ориентиров, соответствующих современным условиям жизни, ведущей проблемой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щества в целом, и для человека, в истоках православного воспитания заложено противостояние негативным воздействиям окружающего мира. Свободной и законопослушной может быть нравственная личность, располагающая ценностями и уб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6. В обществе растет потребность в духовном единстве, возрождении отечественного наследия. В Костромской области, как и во всей стране, идет работа по восстановлению заброшенных храмов и церквей, растет количество паломнических поездок по святым местам. Духовное воспитание детей и молодежи должно послужить формированию здорового общества, с устоявшимися ценностями: семья, православие, Отечеств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. В ОГБОУ ДПО «Костромской областной институт развития образования»  в 2012 г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ено 495 педагогов предмета «Основы религиозных культур и светской этики» (специалисты Костромской, Архангельской, Ивановской, Тамбовской, Кировской, Сахалинской, Московской областей, Республики Татарстан и Кабардино-Балкарии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аны мониторинги по предмету «Истоки», «Нравственные основы семейной жизни», «Основы религиозных культур и светской этики», которые рекомендованы к проведению отделам образования муниципальных образований Костромской области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пущены методические пособ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чая тетрадь по курсу «Духовно-нравственное образование в условиях реализации ФГОС общего образования»,  учебное пособ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ник методических материалов: «Духовно-нравственное образование в условиях реализации ФГОС основного общего образования: материалы курсов для очно-заочной формы обуч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ник методических материалов: «Материалы курсов повышения квалификации по теме стажировочной площадки», «Духовно-нравственная культура» в условиях реализации ФГОС основ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риалы дистанционных курсов повышения квалификации по теме стажировочной площадки «Духовно-нравственная культура в условиях реализации ФГОС основ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ьманах «Образовательная деятельность на стажировочной площадке»,  сборник материалов (из опыта работы  4 школ Костромской област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ыт работы духовно-нравственного образования в учреждениях начального и среднего профессионального образования Костр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0 учреждениях дошкольного образования детей Костромской области реализуется программа «Юный костромич», целью которой является духовно-нравственное и патриотическое воспитание детей в возрасте до 7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здания опытно-экспериментальных, опорных, демонстрационных площадок по проблемам духовно-нравственного воспитания в образовательных учреждениях Костромской области прошла апробация трех региональных курсов «ОПК. Истоки» в 5-9 классах в 100% образовательных учреждений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10 образовательных учреждений открыта опорная площадка «Апробация курса «Нравственные основы семейной жизн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4 общеобразовательных учреждений Костромской области созданы региональные базовые площадки: МБОУ города Костромы лицей №17,  МБОУ СОШ школа №4 Галича, МБОУ Адищевская средняя общеобразовательная школа Островского района, МБОУ средняя общеобразовательная школа №7 г. Манту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ятся региональные олимпиады школьников «Истоки», «Основы православной культуры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ень знаний ежегодно проводится единый «Урок семьи и семейных ценностей» в 336 общеобразовательных школах, в которых принимают участие более 62 000 учащихся и 5 000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бота была организована работа 449 добровольцев по благоустройству территории 51 церкви и храма в 17 муниципальных образованиях Костром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епартаментом образования и науки Костромской области совместно с региональным отделением общероссийской общественно-государственной организацией «Добровольное общество содействия армии, авиации и флоту России» Костромской области, Костромским региональным отделением Всероссийской общественной организации ветеранов (пенсионеров) войны, труда, вооруженных сил и правоохранительных органов и органами местного самоуправления муниципальных образований Костромской области, а так же при взаимодействии с учреждениями высшего, среднего и начального профессионального образования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я нравственного, ответственного, инициативного и компетентного гражданина России, </w:t>
      </w:r>
      <w:r>
        <w:rPr>
          <w:rFonts w:cs="Times New Roman" w:ascii="Times New Roman" w:hAnsi="Times New Roman"/>
          <w:sz w:val="28"/>
          <w:szCs w:val="28"/>
        </w:rPr>
        <w:t>формирования высокого патриотического сознания, верности Отечеству, готовности к выполнению конституционных обязанностей, проводятся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ластная акция «День призывника» (около 1 000 участников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встречи молодежи с представителями ветеранских организаций, поисковых объединений Костромской области в рамках проведения областных мероприятий (охват 600 чел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ревнования по военно-спортивному многоборью «Пять шагов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бластной военно-спортивный лагерь «Юный патриот» на базе ФГКВОУ ВПО «Военная академия  войск  радиационной, химической  и биологической защиты  и инженерных войск имени Маршала Советского Союза  С.К.Тимошенко» (более 100 участнико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едставители региона ежегодно принимают участие в межрегиональном слете-соревновании детско-юношеского движения «Школа безопасности» и межрегиональном полевом лагере «Юный спасатель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тромским областным центром детского и юношеского туризма и экскурсий «Чудь» совместно с ГТРК «Кострома», в/ч 3910 проводится военно-патриотическая игра «Приказано выжить» на приз Героя Советского Союза Г.И. Гузанова, в которой принимают участие в среднем 6-8 команд муниципальных образований Костром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Обучение основам военной службы организовано и ведется во всех общеобразовательных учреждениях среднего (полного) общего образования в рамках курса «Основы безопасности жизнедеятельности», в учреждениях начального и среднего профессионального образования по программе дисциплины «Безопасность жизнедеятельности». Так же в 10-11 классах образовательных учреждений введен отдельный курс «Начальная военная подготовка», курс разработан с участием венного комиссариата Костромской области и военной академии РХБЗ инженерных войск имени Маршала Советского Союза С.К. Тимошенко. Укомплектованность преподавателями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валифицированных кадров для преподавания НВП в период с марта 2010 по июнь 2012 года на курсах повышения квалификации: «Теория и практика преподавания НВП в учреждениях образования» прошли обучение  115  (73%)  педагогов образовательных учреждени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0. Программа представляет собой комплекс организационных, методических и информационных мероприятий, призванных обеспечить решение основных задач в области патриотического и духовно-нравственного воспитания населения. Программа имеет открытый характер и доступна для участия в ее реализации </w:t>
      </w:r>
      <w:r>
        <w:rPr>
          <w:sz w:val="28"/>
          <w:szCs w:val="28"/>
        </w:rPr>
        <w:t>общественным объединениям и другими организациям в вопросах духовно-нравственного и патриотического воспитания, допризывной подготовки молодежи на территории Костр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1. Для дальнейшего развития системы патриотического и духовно-нравственного воспитания необходимо решение поставленных задач программно-целевым методом. Сочетая при этом современные подходы в системе воспитания и опыт предыдущих лет.</w:t>
      </w:r>
    </w:p>
    <w:p>
      <w:pPr>
        <w:pStyle w:val="Normal"/>
        <w:tabs>
          <w:tab w:val="clear" w:pos="708"/>
          <w:tab w:val="left" w:pos="5770" w:leader="none"/>
        </w:tabs>
        <w:ind w:firstLine="709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0" w:leader="none"/>
        </w:tabs>
        <w:jc w:val="center"/>
        <w:rPr/>
      </w:pPr>
      <w:r>
        <w:rPr>
          <w:b/>
          <w:bCs/>
          <w:sz w:val="28"/>
          <w:szCs w:val="28"/>
        </w:rPr>
        <w:t>Глава 3. Основные цели, задачи, сроки реализации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Цель Программы – </w:t>
      </w:r>
      <w:r>
        <w:rPr>
          <w:rFonts w:cs="Calibri"/>
          <w:sz w:val="28"/>
          <w:szCs w:val="28"/>
        </w:rPr>
        <w:t>развитие системы  патриотического и духовно-нравственного воспитания граждан Российской Федерации, проживающих на территории Костр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Задач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вышение роли государственных и общественных структур в формировании у граждан, проживающих на территории Костромской области, патриотического сознания, духовно-нравственн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вершенствование методического, информационного, кадрового обеспечения системы патриотического и духовно-нравственного воспит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формирование у детей и молодежи основ нравственного самосознания личности; принятие общенациональных ценностей, национальных и этнических духовных традиций, эстетических потребностей, ценностей и чув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) формирование у молодежи социально активной гражданской позиции, воспитание ее в духе уважения к </w:t>
      </w:r>
      <w:hyperlink r:id="rId6">
        <w:r>
          <w:rPr>
            <w:rStyle w:val="InternetLink"/>
            <w:rFonts w:cs="Calibri"/>
            <w:sz w:val="28"/>
            <w:szCs w:val="28"/>
          </w:rPr>
          <w:t>Конституции</w:t>
        </w:r>
      </w:hyperlink>
      <w:r>
        <w:rPr>
          <w:rFonts w:cs="Calibri"/>
          <w:sz w:val="28"/>
          <w:szCs w:val="28"/>
        </w:rPr>
        <w:t xml:space="preserve"> Российской Федерации, законности, нормам общественной и коллективной жиз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утверждение в общественном сознании социально значимых патриотических и духовно-нравственных ценностей, взглядов, идей, убеждений, уважения к культурному и историческому прошлому и настоящему Ро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формирование отношения к семье как к основе российского общества; создание системы взаимодействия с семьей в области духовно-нравственного и патриотического воспитания; пропаганда ответственного родительства и благополучия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воспитание духовно-нравственных качеств личности, формирующих ее мировоззрение на основе традиционных российских ценностей; приобщение к отечественной, национальной и мировой культу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внедрение в деятельность организаторов и специалистов патриотического и духовно-нравственного воспитания современных форм, методов и средств воспитательной работы, повышение их профессионализ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создание условий для обеспечения реализации конституционных прав, обязанностей, гражданского, профессионального и воинского долга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роки реализации Программы:2014-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еречень программных мероприят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грамма включает в себя следующие основны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о-методическое, кадровое, организационное и информационное обеспечение работы по патриотическому и духовно-нравственному воспитанию граждан предполагает проведение следующих мероприят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совета по вопросам духовно-нравственного и патриотического воспитания граждан;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для специалистов учреждений образования, культуры, социальной защиты, молодежной сферы, руководителей общественных организаций по вопросам патриотического и духовно-нравственного воспитания гражда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уск методических рекомендаций «Обеспечение мероприятий по духовно-нравственному воспитанию детей и молодежи»,  «Духовно-нравственное воспитание детей в семье и школ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разовательных курсов подготовки специалистов, работающих по вопросам духовно-нравственн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иональных творческих конкурс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ых, дипломных работ, связанных с героическим прошлым России, важнейшими событиями в жизни российского народа и жителей Костром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х и творческих работ молодых учены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х работ патриотической направленности среди обучающих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и учащихся СУЗов «Чижовские слеты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Юный костромич» в учреждениях дошкольного образования Костром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изучения святоотеческого наследия в образовательных учреждениях Костром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ытно-экспериментальных, опорных, демонстрационных площадок по проблемам духовно-нравственного воспитания в образовательных учреждениях Костром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мониторинга эффективности духовно-нравственного воспитания в Костром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образовательных программах Рождественские чтения»  и «Глинские чт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егионального этапа всероссийского конкурса методических пособий «Растим патриотов Росс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учебного модуля «Инновационные подходы и технологии в системе патриотического воспита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информационно-методических материалов по обеспечению патриотического и духовно-нравственного воспитания граждан на сайте молодежной политики Костромской области, на портале ОГБОУ ДПО «Костромской областной институт развития образова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ля размещение в СМИ регионального уровня информации о ходе реализации патриотического, духовно-нравственного воспитания и допризывной подготовки молодеж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ие работ победителей творческих конкурсов по патриотическому воспитанию в качестве наружной рекламы на территории Костр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духовно-нравственное воспитание граждан в ходе проведения историко-культурных мероприятий, приобщение к отечественному историческому наследию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своению имен героев исторических событий и подвижников Костромской земли объектам обществе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добровольцев по благоустройству церквей и храмов на территории Костр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онального интернет-конкурса фотографий среди учащихся образовательных учреждений «Кострома многонациональная» на портале ОГБОУ ДПО «Костромской областной институт развития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нет-галереи «Труженики тыла, Герои Труда» на портале ОГБОУ ДПО «Костромской областной институт развития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слете сельской молодежи «Моя малая родин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ьного лагеря «Юный разведчи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ональной олимпиады школьников «Истоки», участие во Всероссийской олимпиаде школьников «Основы православной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ональной конференции, посвященной святым равноапостольным Кириллу и Мефод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 и проведение цикла духовно-нравственных бесед об устоях и традициях семьи «Талант быть вместе» в образовательных учреждениях;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работа по патриотическому воспитанию граждан в ходе подготовки празднования 70-летия Победы советского народа в Великой Отечественной войне 1941-1945 годов реализуется при проведении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жественных мероприятий, посвященных 70-летию Победы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частие во Всероссийской молодежно-патриотической акции «Мы - граждане России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частие во всероссийских молодежно-патриотических акциях «Георгиевская ленточка» под девизом «Мы помним, мы гордимс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областной историко-краеведческой акции «Ищу героя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областного слета патриотических клубов и объединений имени Героя Советского Союза Ю.Смирно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частие во Всероссийской акции «Вахта памяти» (торжественное открытие и закрытие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становка мемориальных досок на местах боев воинских частей, сформированных на костромской земл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частие во всероссийских конкурсах патриотической тема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издание мемуаров «От солдата до генерала. Воспоминания о войне»,  монографий «От батальона до армии. Боевой путь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единого «Урока мужества» для учащихся 1-11 классов с участием ветеранов Великой Отечественной войны, локальных конфликтов, тружеников тыла и ветеранов труда,  Героев России и Героев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областного смотра-конкурса музеев, комнат Боевой и Трудовой Славы учреждений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регионального этапа всероссийского фестиваля-конкурса патриотической песни «Я люблю тебя, Россия!» для учащихся 1-11 клас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онального этапа всероссийского конкурса проектов и программ героико-патриотического воспитания подростков, оказавш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го слета юных патриотов «Равнение на Побед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фестивалях и слетах среди кадетских корпусов, классов и клубов «Золотой эполет», «Равнение на Побед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детского творчества воспитанников учреждений дошкольного образования «Этих дней не смолкнет сла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йских игр среди детей дошкольного возраста «Чтобы Родине служить, нужно сильным, смелым быт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работа по патриотическому воспитанию граждан в ходе проведения историко-патриотических мероприятий, использование государственных символов Российской Федерации в патриотическом воспитании граждан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го финала военно-спортивной игры «Зарница-Побе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финале игры «Зарница-Побе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тематических фотоконкурсов патриотической направленно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ети патриотических клубов, клубов допризывной подготовки, поисковых отрядов в Костр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20 Всероссийском слете музейных и поисковых объединений учреждений начального и среднего профессионального образования Костр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онального конкурса, участие во всероссийском конкурсе среди учащихся в образовательных учреждениях на лучшее знание государственной символик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) допризывная подготовка молодежи и формирование позитивного отношения общества к военной службе в Вооруженных силах Российской Федерации реализуется в ходе подготовки и проведения мероприят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урнира по пулевой стрельбе  памяти  Юрия  Смирно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ластной военно-патриотической акции «День призывника», проведение фестиваля молодежи допризывного возраста Костр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треч молодежи с  военнослужащими  и  ветеранами  Вооруженных  Сил России, Правоохранительных органов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й по военно-спортивному многоборью «Пять шагов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</w:t>
        <w:softHyphen/>
        <w:t>ние профильного лагеря «Юный патрио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заимодействия с войсковыми частями Костромского гарнизона по укреплению шефских связ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шефская работа с молодежью и подростками (Дни открытых дверей, дней призывников, спортивные соревнования, дискуссионные клубы, встреч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оинских частей к проведению массовых мероприятий патриотической направленности в муниципалитетах Костр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рытых дверей в ФГКВОУ ВПО «Военная академия радиационной, химической и биологической защиты и инженерных войск имени Маршала Советского Союза С.К. Тимошенко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ластных соревнований «Юный турист-спасатель», «Школа безопасности» между учащимися общеобразовательных учрежден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областной команды в соревнованиях центрального федерального округа «Юный турист-спасатель», «Школа безопасност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организации обучения основам военной службы в образовательных учреждений среднего (полного) общего образования и среднего профессионального образов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енно-патриотической игры «Приказано выжить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еречень мероприятий Программы по срокам, ресурсам и исполнителям представлен в приложении № 1 к Программе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Ресурсное обеспечение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7. Объемы финансового обеспечения программных мероприятий за счет средств областного бюджета утверждаются законом Костромской области об областном бюджете на соответствующий финансовый год и плановый период и подлежат ежегодному уточнению при формировании проектов областного бюджета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8. Общий объем финансирования Программы за счет средств областного бюджета составляет 9 070,0 тыс. рублей, в том числе в 2014 г. - 3 135,0 тыс. рублей; в 2015 году - 3 210,0 тыс. рублей; в 2016 году – 2 725,0 тыс. рубле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6. Целевые индикаторы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жидаемых резуль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и задач департамент образования и науки Костромской области проводит анализ выполнения программных мероприятий, осуществляет мониторинг заявленных и фактически достигнутых показа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Реализация мероприятий, предусмотренных Программой, позволит обеспечить достижение показателей, определенных государственной программой </w:t>
      </w:r>
      <w:r>
        <w:rPr>
          <w:rFonts w:cs="Times New Roman" w:ascii="Times New Roman" w:hAnsi="Times New Roman"/>
          <w:sz w:val="28"/>
          <w:szCs w:val="28"/>
        </w:rPr>
        <w:t>Российской Федерации «Развитие образования» на 2013-2020 годы», государственной программой «Патриотическое воспитание граждан Российской Федерации на 2011-2015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лавным итогом реализации мероприятий Программы станет создание условий для совершенствования системы </w:t>
      </w:r>
      <w:r>
        <w:rPr>
          <w:rFonts w:cs="Calibri"/>
          <w:sz w:val="28"/>
          <w:szCs w:val="28"/>
        </w:rPr>
        <w:t>патриотического и духовно-нравственного воспитания граждан Российской Федерации, проживающих на территории Костр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Эффективность реализации поставленных Программой целей оценивается по  следующим планируемым значениям целевых показателей, а также качественных и количественных показателей в разрезе этапов реализации Программы (Таблица №1):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0"/>
        <w:gridCol w:w="1190"/>
        <w:gridCol w:w="952"/>
        <w:gridCol w:w="1190"/>
        <w:gridCol w:w="1071"/>
        <w:gridCol w:w="112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ое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мероприятиях по патриотическому и духовно-нравственному воспитанию, по отношению к общему количеству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центов)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торов и специалистов, принявших участие в обучающих программах и семинарах по патриотическому и духовно-нравственному воспита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человек)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роприятий по патриотическому и духовно-нравственному воспитанию по отношению к общему количеству запланированных мероприятий</w:t>
              <w:br/>
              <w:t xml:space="preserve">(процентов)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действующих патриотических объединений, клубов, центров, в том числе детских и молодежных </w:t>
              <w:br/>
              <w:t xml:space="preserve">(тыс. человек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, предприятий, учреждений, участвующих в программных мероприятиях         </w:t>
              <w:br/>
              <w:t xml:space="preserve">(тыс. единиц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следовательских, краеведческих и научных работ по истории страны и Костромского края    </w:t>
              <w:br/>
              <w:t xml:space="preserve">(тыс. единиц)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2. Социальные и экономические последствия реализации Програм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усмотренных в Программе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 увеличить долю граждан, принявших участие в мероприятиях по патриотическому и духовно-нравственному воспитанию, по отношению к общему количеству граждан до 30% к 201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увеличить количество организаторов и специалистов, принявших участие в обучающих программах и семинарах по патриотическому и духовно-нравственному воспитанию до 0,6 тыс. чел. к 201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увеличить д</w:t>
      </w:r>
      <w:r>
        <w:rPr>
          <w:sz w:val="28"/>
          <w:szCs w:val="28"/>
        </w:rPr>
        <w:t>олю выполненных мероприятий по патриотическому и духовно-нравственному воспитанию по отношению к общему количеству запланированных мероприятий</w:t>
      </w:r>
      <w:r>
        <w:rPr>
          <w:rFonts w:cs="Calibri"/>
          <w:sz w:val="28"/>
          <w:szCs w:val="28"/>
        </w:rPr>
        <w:t xml:space="preserve"> до 100% в 201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увеличить количество участников действующих патриотических объединений, клубов, центров, в том числе детских и молодежных, до 3,5 тыс. чел. в 201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) увеличить количество организаций, предприятий, учреждений, участвующих в программных мероприятиях, до 0,3 тыс. ед. в 2016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увеличить количество исследовательских, краеведческих и научных работ по истории страны и Костромского края до 1,0 тыс. ед. в 2016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rFonts w:cs="Calibri"/>
          <w:sz w:val="28"/>
          <w:szCs w:val="28"/>
        </w:rPr>
        <w:t>Результативность реализации Программы измеряется степенью готовности и стремлением граждан Костромской област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которое должно найти отражение в социологических опросах граждан.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ценка эффективности расходования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Оценка эффективности реализации мероприятий Программы осуществляется ежегодно департаментом образования и науки Костромской области, исходя из степени достижения показателей результативно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5. Для оценки эффективности расходования </w:t>
      </w:r>
      <w:r>
        <w:rPr>
          <w:bCs/>
          <w:sz w:val="28"/>
          <w:szCs w:val="28"/>
        </w:rPr>
        <w:t>бюджетных средств используется количественный и качественный мет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й метод: оценка достижения показателя результативности проводится на основе анализа информации, указанной в государственных статистических и ведомственных отраслевых формах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ый метод: достижение плановых значений показателей и целевого индик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и расчете эффективности реализации Программы используются основные целевые показатели и их коэффициенты весомости (Таблица №2)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5"/>
        <w:gridCol w:w="1843"/>
      </w:tblGrid>
      <w:tr>
        <w:trPr>
          <w:trHeight w:val="400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.., К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участие в мероприятиях по патриотическому и духовно-нравственному воспитанию, по отношению к общему количеству граждан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00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аторов и специалистов, принявших участие в обучающих программах и семинарах по патриотическому и духовно-нравственному воспитанию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000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 по патриотическому и духовно-нравственному воспитанию по отношению к общему количеству запланирован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73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715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аций, предприятий, учреждений, участвующих в программных мероприяти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97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сследовательских, краеведческих и научных работ по истории страны и Костромского кра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Эффективности реализации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общ = (Р</w:t>
      </w:r>
      <w:r>
        <w:rPr>
          <w:sz w:val="20"/>
          <w:szCs w:val="20"/>
        </w:rPr>
        <w:t>1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2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3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4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5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6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6</w:t>
      </w:r>
      <w:r>
        <w:rPr>
          <w:sz w:val="28"/>
          <w:szCs w:val="28"/>
        </w:rPr>
        <w:t>) х 100%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0"/>
          <w:szCs w:val="20"/>
        </w:rPr>
        <w:t>1</w:t>
      </w:r>
      <w:r>
        <w:rPr>
          <w:sz w:val="28"/>
          <w:szCs w:val="28"/>
        </w:rPr>
        <w:t>, … Р</w:t>
      </w:r>
      <w:r>
        <w:rPr>
          <w:sz w:val="20"/>
          <w:szCs w:val="20"/>
        </w:rPr>
        <w:t xml:space="preserve">6 </w:t>
      </w:r>
      <w:r>
        <w:rPr>
          <w:sz w:val="28"/>
          <w:szCs w:val="28"/>
        </w:rPr>
        <w:t>– степень достижения целевого показател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1,…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эффициент весомост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значении показателя эффективности до 50 процентов эффективность Программы признается низкой, при значении показателя от 50 процентов до 85 процентов - средней, свыше 85 процентов - высокой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Методика оценки эффективности Программы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задач департамент образования и науки Костромской области проводит анализ выполнения программных мероприятий, осуществляет мониторинг заявленных и фактически достигнутых показате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Доля граждан, принявших участие в мероприятиях по патриотическому и духовно-нравственному воспитанию, по отношению к общему количеству граждан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 результаты мониторинга участия граждан в мероприятиях Программы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отношение количества  граждан, участвующих в мероприятиях по патриотическому и духовно-нравственному воспитанию, по отношению к общему количеству граждан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Количество организаторов и специалистов, принявших участие в обучающих программах и семинарах по патриотическому и духовно-нравственному воспитанию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тысяч челов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 результаты мониторинга участия организаторов и специалистов в обучающих программах и семинарах по патриотическому и духовно-нравственному воспитанию граждан, проводимых в рамках Программы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количество организаторов и специалистов, принявших участие в обучающих программах и семинарах по патриотическому и духовно-нравственному воспитанию, выраженное в тысячах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Доля выполненных мероприятий по патриотическому и духовно-нравственному воспитанию по отношению к общему количеству запланирова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  результаты мониторинга реализации мероприятий Программы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отношение количества  выполненных мероприятий Программы по отношению к количеству запланированных мероприятий Программы на текущий год, выраженное в процентах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Количество участников действующих патриотических объединений, клубов, центров, в том числе детских и молодежных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тысяч челов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участия граждан Российской Федерации, проживающих на территории Костромской области, в деятельности патриотических объединений, клубов, центров, в том числе детских и молодежных,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ГБОУ «Центр патриотического воспитания и допризывной подготовки молодежи «Патриот», ответственного за ведение реестра действующих патриотических объединений, клубов, центров расположенных на территории Костромской области, в том числе детских и молодеж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количество участников действующих патриотических объединений, клубов, центров, в том числе детских и молодежных, выраженное в тысячах человек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личество организаций, предприятий, учреждений, участвующих в программных мероприятиях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– тысяч единиц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данные департамента образования и науки Костромской области  и муниципальных  органов,  осуществляющих  управление в сфере образования и молодежной политики об общей численности организаций, предприятий, учреждений, принявших участие в реализации Программы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количество организаций, предприятий, учреждений, принявших участие в реализации Программы, выраженное в тысяча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Количество исследовательских, краеведческих и научных работ по истории страны и Костромского кра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– тысяч единиц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: данные департамента образования и науки Костромской области, подведомственных департаменту учреждений, муниципальных  органов,  осуществляющих  управление в сфере образования и молодежной политики о количестве подготовленных исследовательских, краеведческих и научных работ по истории страны и Костромского края в рамках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количество организаций, подготовленных исследовательских, краеведческих и научных работ по истории страны и Костромского края в рамках реализации Программы, выраженное в тысячах единиц.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Описание системы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Управление Программой, контроль за ходом её реализации осуществляет координатор - департамент образования и науки Костром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6. Координатор в ходе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) осуществляет текущее управление и координацию деятельности исполнителей Программы, обеспечивая их согласованные действия по реализации программных мероприятий, целевому и эффективному использованию финансовых средств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) осуществляет </w:t>
      </w:r>
      <w:r>
        <w:rPr>
          <w:sz w:val="28"/>
          <w:szCs w:val="28"/>
        </w:rPr>
        <w:t xml:space="preserve">контроль выполнения мероприятий Программы, </w:t>
      </w:r>
      <w:r>
        <w:rPr>
          <w:bCs/>
          <w:spacing w:val="-1"/>
          <w:sz w:val="28"/>
          <w:szCs w:val="28"/>
        </w:rPr>
        <w:t>выявляет их отклонения от предусмотренных результатов, определяет причины и разрабатывает меры по устранению отклон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) в установленном порядке организует ведение отчетности по Программе и обеспечивает ее представление соответствующим органам государственной в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) с учетом выделяемых средств ежегодно уточняет целевые показатели и механизм реализации Программы, затраты по программным мероприятиям, состав исполните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подготовку проектов нормативных правовых актов о внесении изменений в Програм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) обеспечивает подготовку и представление предложений по финансированию мероприятий Программы в очередном финансовом год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7. Исполнител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сут ответственность за надлежащее и своевременное исполнение программных мероприятий, рациональное использование выделяемых на их реализацию бюдже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читываются в установленном порядке перед департаментом образования и науки Костромской области за реализацию мероприятий, их эффектив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0"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носят в департамент образования и науки Костромской области предложения по формированию ежегодного плана мероприятий Программы и совершенствования механизма их исполн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pacing w:val="-1"/>
          <w:sz w:val="28"/>
          <w:szCs w:val="28"/>
        </w:rPr>
      </w:pPr>
      <w:r>
        <w:rPr>
          <w:rFonts w:cs="Calibri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9356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ведомственной </w:t>
      </w: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атриотическое и духовно-нравственное воспитание граждан Российской Федерации, проживающих на территории Костромской области» на 2014-2016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атриотическое и духовно-нравственное воспитание граждан Российской Федерации, проживающих на территории Костромской области» на 2014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559"/>
        <w:gridCol w:w="3119"/>
        <w:gridCol w:w="1984"/>
        <w:gridCol w:w="1418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Научно-методическое, кадровое, организационное и информационное обеспечение работ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и духовно-нравственному воспитанию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совета по вопросам духовно-нравственного и патриотического воспитания гражд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пециалистов учреждений образования, культуры, социальной защиты, молодежной сферы, руководителей общественных организаций по вопросам патриотического и духовно-нравственн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ГБОУ ДПО «Костромской областной институт развития образования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уск методических рекомендаций «Обеспечение мероприятий по духовно-нравственному воспитанию детей и молодежи»,  «Духовно-нравственное воспитание детей в семье и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разовательных курсов подготовки специалистов, работающих по вопросам духовно-нравственн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творческих конкурс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ых, дипломных работ, связанных с героическим прошлым России, важнейшими событиями в жизни российского народа и жителей Костром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исследовательских и творческих работ молодых учены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исследовательских работ патриотической направленности сред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и учащихся СУЗов «Чижовские сле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бразовательные учрежд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Юный костромич» в учреждениях дошкольного образования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ОУ ДПО «Костромской областной институт развития образования», органы местного самоуправления муниципальных образовани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а изучения святоотеческого наследия в образовательных учреждениях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бразовательные учреждения Костромской области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ытно-экспериментальных, опорных, демонстрационных площадок по проблемам духовно-нравственного воспитания в образовательных учреждениях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ОУ ДПО «Костромской областной институт развития образования», образовательные учреждения Костромской области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мониторинга эффективности духовно-нравственного воспитания в Костр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ОУ ДПО «Костромской областной 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образовательных программах Рождественские чтения»  и «Глинские чтения»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егионального этапа всероссийского конкурса методических пособий «Растим патриотов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ОУ ДПО «Костромской областной 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учебного модуля «Инновационные подходы и технологии в системе патриотическ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ОУ ДПО «Костромской областной 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зы информационно-методических материалов по обеспечению патриотического и духовно-нравственного воспитания граждан на сайте молодежной политики Костромской области,     на портале 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артамент образования и науки Костромской области, ОГБОУ ДПО «Костромской областной институт развития образования», ОГБУ «Центр патриотического воспитания и допризывной подготовки молодежи «Патриот», общественные организации и объединения Костр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е в СМИ регионального уровня информации о ходе реализации патриотического, духовно-нравственного воспитания и допризывной подготовк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У «Центр патриотического воспитания и допризывной подготовки молодежи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абот победителей творческих конкурсов по патриотическому воспитанию в качестве наружной рекламы на территории Костромской обла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рганы местного самоуправления муниципальных образовани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Духовно-нравственное воспитание граждан в ходе проведения историко-культурных мероприятий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отечественному и историческому наслед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своению имен героев исторических событий и подвижников Костромской земли объектам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бровольцев по благоустройству церквей и храмов на территор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интернет-конкурса фотографий среди учащихся образовательных учреждений «Кострома многонациональная» на портале 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ГКОУ ДОД «Костромской областной Дворец творчества детей 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галереи «Труженики тыла, Герои Труда» на портале 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слете сельской молодежи «Моя малая род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ьного лагеря «Юный разведчик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науки Костромской области, ОГБУ «Центр патриотического воспитания и допризывной подготовки молодежи «Патриот», общероссийская общественная детская организация «Организация Российских Юных Разведчиков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олимпиады школьников «Истоки», участие во Всероссийской олимпиаде школьников «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бразовательные учрежд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конференции, посвященной святым равноапостольным Кириллу и Мефод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бразовательные учрежд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цикла духовно-нравственных бесед об устоях и традициях семьи «Талант быть вместе» в образовательных учреждениях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образования и науки Костромской области, ОГБОУ ДПО «Костромской областной институт развития образования», образовательные учреждения Костромской области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Работа по патриотическому воспитанию граждан в ходе подготовк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я 70-летия Победы советского народа в Великой Отечественной войне 1941-1945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ых мероприятий, посвященных 70-летию Побед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молодежно-патриотической акции «Мы - граждане Росси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о-патриотических акциях «Георгиевская ленточка» под девизом «Мы помним, мы гордим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историко-краеведческой акции «Ищу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лета патриотических клубов и объединений имени Героя Советского Союза Ю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«Вахта памяти» (торжественное открытие и закрытие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ых досок на местах боев воинских частей, сформированных на костромской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конкурсах патриотической 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муаров «От солдата до генерала. Воспоминания о войне»,  монографий «От батальона до армии. Боевой путь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разовательные учреждения Костромской области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«Урока мужества» для учащихся 1-11 классов с участием ветеранов Великой Отечественной войны, локальных конфликтов, тружеников тыла и ветеранов труда,  Героев России и Герое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мотра-конкурса музеев, комнат Боевой и Трудовой Славы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бразовательные учреждения Костромской области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этапа всероссийского фестиваля-конкурса патриотической песни «Я люблю тебя, Россия!» для учащихся 1-11 класс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КОУ ДОД «Костромской областной Дворец творчества детей и молодежи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этапа всероссийского конкурса проектов и программ героико-патриотического воспитания подростков, оказавшихся в трудной жизненной ситуаци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ластного слета юных патриотов «Равнение на Победу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фестивалях и слетах среди кадетских корпусов, классов и клубов «Золотой эполет», «Равнение на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кадетская школа-интернат «Костромской Государя и Великого князя Михаила Федоровича кадетский корпус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естиваля детского творчества воспитанников учреждений дошкольного образования «Этих дней не смолкнет слава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науки Костромской области, ОГКОУ ДОД «Костромской областной Дворец творчества детей и молодежи», образовательные учреждения Костр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лимпийских игр для детей дошкольного возраста «Чтобы Родине служить, нужно сильным, смелым быть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, образовательные учрежд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Работа по патриотическому воспитанию граждан в ходе проведения историко-патриотических мероприяти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ых символов Российской Федерации в патриотическом воспитании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финала военно-спортивной игры «Зарница-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, образовательные учреждения Костромской области, органы местного самоуправления муниципальных образовани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инале игры «Зарница-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фотоконкурсов патриотической направленно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сети патриотических клубов, клубов допризывной подготовки, поисковых отрядов в Костр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20 Всероссийском слете музейных и поисковых объединений учреждений начального и среднего профессионального образования Костромской област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конкурса, участие во всероссийском конкурсе среди учащихся в образовательных учреждениях на лучшее знание государственной символик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ОУ ДПО «Костромской областной 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Допризывная подготовка молодежи и формирование позитивного отношения общества к военной службе в Вооруженных Сил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пулевой стрельбе  памяти  Юрия  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партамент образования и науки Костромской области, 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й военно-патриотической акции «День призывника», проведение фестиваля молодежи допризывного возраст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партамент образования и науки Костромской области, 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молодежи с  военнослужащими  и  ветеранами  Вооруженных  Сил России, Правоохранительных орган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военно-спортивному многоборью «Пять ша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</w:t>
              <w:softHyphen/>
              <w:t>ние профильного лагеря «Юный 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войсковыми частями Костромского гарнизона по укреплению шефских связей:</w:t>
            </w:r>
          </w:p>
          <w:p>
            <w:pPr>
              <w:pStyle w:val="Normal"/>
              <w:jc w:val="both"/>
              <w:rPr/>
            </w:pPr>
            <w:r>
              <w:rPr/>
              <w:t>- военно-шефская работа с молодежью и подростками (Дни открытых дверей, дней призывников, спортивные соревнования, дискуссионные клубы, встречи и т.д.)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воинских частей к проведению массовых мероприятий патриотической направленности в муниципалитетах Костр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день открытых дверей в ФГКВОУ ВПО «Военная академия радиационной, химической и биологической защиты и инженерных войск имени Маршала Советского Союза С.К. Тимош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БУ «Центр патриотического воспитания и допризывной подготовки молодежи «Патриот», общественные организации и объединения Костромской области, образовательные учрежд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соревнований «Юный турист-спасатель», «Школа безопасности» между учащимис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Костромской области, ОГКОУ ДОД «Областной центр детско-юношеского туризма «ЧУ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областной команды в соревнованиях центрального федерального округа «Юный турист-спасатель»,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, ОГКОУ ДОД «Областной центр детско-юношеского туризма «ЧУ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по организации обучения основам военной службы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</w:rPr>
              <w:t>образовательных учреждениях среднего (полного) общего образования и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Костромской области, образовательные учреждения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но-патриотической игры «Приказано вы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</w:t>
              <w:softHyphen/>
              <w:t>мент об</w:t>
              <w:softHyphen/>
              <w:t>разования и науки Костромской области, ОГКОУ ДОД «Областной центр детско-юношеского туризма «ЧУ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департаменту образования и наук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5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6"/>
        </w:tabs>
        <w:ind w:left="96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6">
    <w:name w:val="Название Знак"/>
    <w:basedOn w:val="Style10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73CD5C294B5C6A4CD49FDB1271AAF1B40DB689CB1D5867ACFI" TargetMode="External"/><Relationship Id="rId3" Type="http://schemas.openxmlformats.org/officeDocument/2006/relationships/hyperlink" Target="consultantplus://offline/ref=7DE8A4E5CA29B48D5FAA7A78F7966719AB0863D8C192BC92FC9212A0E62E10F85C0F822AD8BCD487AFDB4B73CFI" TargetMode="External"/><Relationship Id="rId4" Type="http://schemas.openxmlformats.org/officeDocument/2006/relationships/hyperlink" Target="consultantplus://offline/ref=7DE8A4E5CA29B48D5FAA6475E1FA3B12AC0B3AD0CFC4E2C4F598477FC8I" TargetMode="External"/><Relationship Id="rId5" Type="http://schemas.openxmlformats.org/officeDocument/2006/relationships/hyperlink" Target="http://www.41-45.su/" TargetMode="External"/><Relationship Id="rId6" Type="http://schemas.openxmlformats.org/officeDocument/2006/relationships/hyperlink" Target="consultantplus://offline/ref=7DE8A4E5CA29B48D5FAA6475E1FA3B12AC0B3AD0CFC4E2C4F598477FC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9:00Z</dcterms:created>
  <dc:creator>Пользователь</dc:creator>
  <dc:description/>
  <cp:keywords/>
  <dc:language>en-US</dc:language>
  <cp:lastModifiedBy>Виктория</cp:lastModifiedBy>
  <cp:lastPrinted>2013-09-04T10:27:00Z</cp:lastPrinted>
  <dcterms:modified xsi:type="dcterms:W3CDTF">2013-09-09T08:35:00Z</dcterms:modified>
  <cp:revision>27</cp:revision>
  <dc:subject/>
  <dc:title/>
</cp:coreProperties>
</file>