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ласт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профессиональное образовательное учреждение «Чухломский лесопромышленный техникум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мени Ф.В. Чижова Костром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а: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иректор ___________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bscript"/>
        </w:rPr>
        <w:t>Е.А. Ксенофонто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1.08.2016 № 14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М.04.Управление грузовыми автомобиля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их техническое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6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 профессии среднего профессионального образования (далее – СПО) </w:t>
      </w:r>
      <w:r>
        <w:rPr>
          <w:b/>
          <w:sz w:val="28"/>
          <w:szCs w:val="28"/>
        </w:rPr>
        <w:t>35.01.01. Мастер по лесному хозяйств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Организация-разработчик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ПОУ «Чухломский лесопромышленный техникум имени Ф.В.Чижова Костромской области»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7130 Чухломский район, п. Анфимово, Костромская область,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факс) 8-494-41-2-23-41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liz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</w:t>
      </w: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вление грузовыми автомобилями, их техническое обслужива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фессионального модуля   является частью примерной основной профессиональной образовательной программы по профессии СПО в соответствии с ФГОС по программам подготовки квалифицированных рабочих, служащих профессии</w:t>
      </w:r>
      <w:r>
        <w:rPr>
          <w:b/>
          <w:sz w:val="28"/>
          <w:szCs w:val="28"/>
        </w:rPr>
        <w:t xml:space="preserve"> 35.01.01 Мастер по лесному хозяйству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Управление грузовыми автомобилями, их техническое обслуживание и ремо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1. Управлять автомобилем при различных дорожных и метеорологическ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2. Осуществлять техническое обслуживание грузов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4.3. Устранять возникшие во время работы автомобиля эксплуатационные 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лесного и лесопаркового хозяйства при наличии среднего (полного) общего образования</w:t>
      </w:r>
      <w:r>
        <w:rPr/>
        <w:t xml:space="preserve">,  </w:t>
      </w:r>
      <w:r>
        <w:rPr>
          <w:sz w:val="28"/>
          <w:szCs w:val="28"/>
        </w:rPr>
        <w:t>профессиональной подготовке рабочих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грузовым автомобилем в различных  дорожных и метеорологических 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требований правил дорожного дви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и технического состояния автомобиля перед выез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ения  возникших во время работы мелких эксплуа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опасно управлять транспортным средством в различных дорожных и метеорологических условиях, соблюдать Правила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дорожного движения, основы законодательства в сфере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рядок  выполнения  контрольного осмотра  транспортного средства перед выездом и при выполнении 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заправки  транспортного средства горюче-смазочными материалами и специальными жидкостями с соблюдение экологических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оформления путевой и транспор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ействия водителя 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устранения возникших во время эксплуатации транспортного средства, мелких неисправностей, не требующих разборки узлов и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еревозки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ответственности за нарушение Правил дорожного движения, правила 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ы безопасного управления транспорт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651 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   219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 146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 73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грузовыми автомобилями, их техническое обслуживание и ремон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автомобилем при различных дорожных и метеорологических условиях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грузовых автомобиле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возникшие во время работы автомобиля эксплуатационные неисправ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1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 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5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23"/>
        <w:gridCol w:w="748"/>
        <w:gridCol w:w="794"/>
        <w:gridCol w:w="1574"/>
        <w:gridCol w:w="1091"/>
        <w:gridCol w:w="937"/>
        <w:gridCol w:w="1094"/>
        <w:gridCol w:w="1078"/>
        <w:gridCol w:w="3910"/>
      </w:tblGrid>
      <w:tr>
        <w:trPr>
          <w:trHeight w:val="433" w:hRule="atLeast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4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3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. 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 ПМ. 0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и безопасного управления транспор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686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2. – ПК 4.3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М. 0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 и ремонт грузовых автомобиле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48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Учебная практика (по профилю професси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55"/>
        <w:gridCol w:w="138"/>
        <w:gridCol w:w="563"/>
        <w:gridCol w:w="7969"/>
        <w:gridCol w:w="26"/>
        <w:gridCol w:w="1021"/>
        <w:gridCol w:w="52"/>
        <w:gridCol w:w="23"/>
        <w:gridCol w:w="1269"/>
        <w:gridCol w:w="23"/>
        <w:gridCol w:w="12"/>
      </w:tblGrid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ПМ. 04 Основы законодательства и безопасного управления транспортных средств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8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4.01. Основы безопасного </w:t>
            </w:r>
          </w:p>
          <w:p>
            <w:pPr>
              <w:pStyle w:val="Normal"/>
              <w:ind w:right="-786" w:hanging="0"/>
              <w:rPr/>
            </w:pPr>
            <w:r>
              <w:rPr>
                <w:b/>
                <w:bCs/>
                <w:sz w:val="20"/>
                <w:szCs w:val="20"/>
              </w:rPr>
              <w:t>управления транспортным средст-</w:t>
            </w:r>
          </w:p>
          <w:p>
            <w:pPr>
              <w:pStyle w:val="Normal"/>
              <w:ind w:right="-7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м</w:t>
            </w:r>
          </w:p>
          <w:p>
            <w:pPr>
              <w:pStyle w:val="Normal"/>
              <w:ind w:right="-78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2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расположение, принцип действия основных механизмов и приборов транспортного средства.</w:t>
            </w:r>
          </w:p>
          <w:p>
            <w:pPr>
              <w:pStyle w:val="Subtitle"/>
              <w:spacing w:before="0" w:after="6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2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аткие           сведения о назначении, расположении, принципе действия,   общем устройстве основных механизмов и приборов  грузового автомобиля.</w:t>
            </w:r>
            <w:r>
              <w:rPr>
                <w:rFonts w:eastAsia="Calibri"/>
                <w:bCs/>
              </w:rPr>
              <w:t xml:space="preserve"> Основные сборочные единиц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spacing w:val="-8"/>
              </w:rPr>
              <w:t>Понятие о двигателе внутреннего сгора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рабочий процесс ДВС; Кривошипно-шатунный и газораспределительный механизмы; Система охлаждения; Смазочная система;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питания. Общая схема трансмиссии; Сцепление, коробка передач, раздаточная коробка;  Ведущие мосты; Рулевое управление; Тормозные системы; Источники тока; Система зажигания; Система пуска;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освещения и световой сигнал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10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левое управление,  тормозные системы и ходовая часть автомобиля, </w:t>
            </w:r>
            <w:r>
              <w:rPr>
                <w:rFonts w:cs="Times New Roman" w:ascii="Times New Roman" w:hAnsi="Times New Roman"/>
              </w:rPr>
              <w:t xml:space="preserve"> система зажигания, система пуска, система освещения и световой сигнализации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1.</w:t>
            </w:r>
          </w:p>
          <w:p>
            <w:pPr>
              <w:pStyle w:val="Subtitle"/>
              <w:spacing w:before="0" w:after="6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дорожного движения. Основы законодательства в сфере дорожн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зор законодательных актов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Общие положения. Основные понятия и термины. Обязанности водителей, пешеходов и пассажиров 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ые знаки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  <w:t>Дорожная разметка и ее характеристика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8"/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движения, остановка и стоянка транспортных средств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ание дорожного движения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 перекрестков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ействия водителя  в нештатных ситуациях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вила заправки  транспортного средства горюче-смазочными            материалами и специальными жидкостями с соблюдение экологических требований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орядок  выполнения  контрольного осмотра  транспортного средства перед выездом и при выполнении поездки;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иды ответственности за нарушение правил дорожного движения,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 эксплуатации транспортных средств и норм по охране окружающей среды в соответствии с законодательством Российской Федерации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</w:rPr>
              <w:t>Нормативно- правовые документы, регулирующие отношения в сфере дорожного движения: административное право, уголовное право, гражданское право,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ые основы охраны окружающей среды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 об ОСАГО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по темам 1-3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по темам 4-5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по темам 6-7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 по теме 1.1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валификационный  внутренний экзамен (ПДД и  ОБД)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2.</w:t>
            </w:r>
            <w:r>
              <w:rPr/>
              <w:t>Основы безопасного управления транспортными средствами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управления автомобилем Получение водителем информации Обработка информации водител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Быстрота реакции водителя Психомоторика Влияние личностных качеств водителя на его профессиональную надежность Влияние на надежность водителя утомления, состояния здоровья, алкоголя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Этика водителя   </w:t>
            </w:r>
            <w:r>
              <w:rPr>
                <w:rFonts w:eastAsia="Calibri"/>
                <w:bCs/>
              </w:rPr>
              <w:t>Автомобильная культура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ам 1.1 и 1.2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ка движения автомобиля Свойства автомобильного колеса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сплуатационные свойства автомобиля. Функциональные свойства. Эргономические свойства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место водителя Размещение водителя на рабочем  месте Операции с органами управления. Техника вращения рулевого колеса. Операции с педалями и рычагами управления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регулирования движения автомобиля. Подготовка автомобиля к работе. Регулирование движения автомобиля. «Чувство габаритов Разворот автомобиля на ограниченной площадке. Въезд в узкий проезд. Выезд из узкого проезда. Параллельная парковка.автомобиля» Разгон. Торможение. Стабилизация сноса и заноса. Стабилизация сноса при блокировке передних колес в процессе торможения. Стабилизация заноса автомобиля при буксовании и блокировке задних колес. Стабилизация движения автомобиля при неравенстве тормозных сил по его бортам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1.3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управления. Динамический габарит и габарит опасности автомобиля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рожно-транспортных ситуаций и определение безопасных режимов движения автомобиля. Влияние элементов плана и профиля дороги, скользкости и ровности покрытия на безопасность движения. Влияние на безопасность движения состояния транспортного потока. Особенности управления автомобилем в темное время суток при неблагоприятных погодных условиях.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е управление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управления автомобилем</w:t>
            </w:r>
            <w:r>
              <w:rPr>
                <w:rFonts w:eastAsia="Calibri"/>
              </w:rPr>
              <w:t xml:space="preserve"> Факторы, влияющие на эффективность управления автомобилем</w:t>
            </w:r>
            <w:r>
              <w:rPr/>
              <w:t xml:space="preserve"> Оптимизация процесса управления автомобилем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стовых заданий. Решение экзаменационных билет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4. </w:t>
            </w:r>
            <w:r>
              <w:rPr/>
              <w:t>Правила перевозки грузов и пассажиров;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казатели работы грузовых автомобилей</w:t>
            </w:r>
          </w:p>
          <w:p>
            <w:pPr>
              <w:pStyle w:val="TextBody"/>
              <w:rPr/>
            </w:pPr>
            <w:r>
              <w:rPr/>
              <w:t xml:space="preserve">Технико-эксплуатационные показатели работы грузовых автомобилей. Повышение грузоподъемности подвижного состава. Зависимость производительности труда водителя от грузоподъемности подвижного состава. Экономическая эффективность автомобильных перевоз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еревозок грузов и пассажиро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Централизованные перевозки грузов – основной метод использования автомобильного транспорта. Организация перевозок различных видов грузов. Принципы организации перевозок массовых навалочных и сыпучих грузов.  Перевозка строительных грузов. Перевозка длинномерных грузов, применяемый подвижной состав и его характеристика. Перевозка жидкого топлива, нефтепродуктов и сельскохозяйственных грузов автопоездами. Перевозка пассажиров в грузовых автомобилях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пособы использования грузовых автомобилей. Перевозка грузов по рациональным  маршрутам. Перевозка грузов в контейнерах и пакетами. Пути снижения себестоимости автомобильных перевозок. 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оформления путевой и транспортной документации;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петчерское руководство работой подвижного состав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Централизованная и децентрализованная системы диспетчерского руководства.  Формы и технические средства контроля и диспетчерской связи с водителями, работающими на линии, и клиен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и сдача путевых листов и товарно-транспортных документов при возвращении с линии. Обработка путевых листов. Оперативный учет работы водителей. Порядок оформления документов при несвоевременном возвращении с лин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труда и отдыха водителей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сновные положения законодательства о труде, относящиеся к работникам автотранспортных предприятий. Нормальная продолжительность рабочего времени. График сменности работ водителей. Положение о рабочем времени и времени отдыха водителей автомобилей. Работа в ночное время. Сверхурочные работы. Дежурство. Работа в выходные и праздничные дни. Суммарный учет рабочего времени. Порядок оплаты за сверхурочные работы.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не сетки учебных часов из  расчета 60 астрономических часов на человек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4. Индивидуальное вождение автомоб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ервоначальное обучение  навыкам  вождения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безопасное управление транспортным средством в различных дорожных и метеорологических условиях, соблюдение  правил дорожного движ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Посадка. Ознакомление с органами управления, контрольно – измерительными приборами  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е с переключением передач в восходящем и нисходящем порядках и с изменением направления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становка в заданном месте, развороты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Маневрирование в ограниченных проездах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ложное маневрирование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учение практическому вождению в условиях реального дорожного движения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/>
              <w:t>Вождение по маршрутам с малой интенсивностью движения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ождение по маршрутам с большой интенсивностью движения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йствия водителя в  нештатных ситуациях. Совершенствование навыков вождения в различных дорожных  и метеорологических 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-2</w:t>
            </w:r>
            <w:r>
              <w:rPr>
                <w:b/>
              </w:rPr>
              <w:t xml:space="preserve"> Техническое обслуживание  и ремонт грузовых автомобилей</w:t>
            </w:r>
            <w:r>
              <w:rPr/>
              <w:t xml:space="preserve">  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.04.02</w:t>
            </w:r>
            <w:r>
              <w:rPr>
                <w:rFonts w:eastAsia="Calibri"/>
                <w:bCs/>
              </w:rPr>
              <w:t xml:space="preserve">  Система технического  обслуживания и ремонта автомоби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  Техническое обслуживание автомобил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Виды и периодичность технического обслуживания. </w:t>
            </w:r>
            <w:r>
              <w:rPr/>
              <w:t>Проверка технического состояния автомобиля перед выезд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ериодичность и объем работ, выполняемых при техническом обслуживании. Эксплуатационные материалы и их назначение.  Сроки службы шин и аккумуляторных батарей.  Заправка автомобиля. Нормы расхода топлива, моторных и трансмиссионных масел, пластических смазок и автомобилей. Пути экономии топлива, смазочных материалов и т.д.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хника безопасности и охрана окружающей среды. Общие требования безопасности при эксплуатации автомобилей. Опасность отравления отработавшими газами, бензином и другими ядовитыми жидкостями. Правила безопасности при пользовании электроприборами. Безопасность при погрузке, выгрузке и перевозке грузов. Меры противопожарной безопасности. Основные мероприятия по снижению вредных последствий на окружающую среду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ет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технического состояния системы охлаждения. Замена охлаждающей жидкости. Разборка,  сборка и промывка масляных фильтров, очистка масляных каналов и трубопроводов.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на топливных фильтров. Замена фильтрующего элемента  воздухоочистителя.  Проверка уровня бензина в поплавковой камере карбюратора.  Проверка подачи топлива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борка прерывателя-распределителя, регулировка зазора в контактах прерывателя. Проверка работоспособности свечи зажигания и их замена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технического состояния передней подвески. Проверка давления в шинах. Замена колеса. Демонтаж и монтаж колеса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люфта рулевого колеса. Проверка люфта шаровых пальцев рулевого управления.Замена приводных ремней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гермитичности гидравлического и пневматического тормозного привода, Оценка состояния тормозной системы измерение тормозного пути. Проверка состояния и регулировка привода стояночного тормоза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состояния аккумуляторной батареи. Замена неисправных электроламп и плавких предохранителе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Тема 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транение возникших во время эксплуатации транспортного средства мелких неисправностей, не требующих разборки узлов и агрега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вила устранения возникших во время эксплуатации транспортного средства, мелких неисправностей, не требующих разборки узлов и агрега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Характерные неисправности и способы их устранения: двигатель не запускается; посторонние стуки в двигателе; дымный выпуск отработавших газов;  перегрев двигателя; низкое давление масла; двигатель не развивает полной мощности;  увеличенный свободный ход рулевого колеса; тугое вращение рулевого колеса; недостаточная эффективность торможения; неполное растормаживание всех колес; притормаживание одного из колес; занос или увод автомобиля в сторону при торможении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дготовка  выпускной письменной экзаменационно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раб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ребований правил дорожного движения и отработка навыков безопасного управления автомобилем при различных дорожных и метеорологических условиях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запуска двигателя автомобиля;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с переключением передач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 остановка в заданном месте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проезд перекрестков, пешеходных переходов, остановок маршрутных транспортных средств и железнодорожных переездов,</w:t>
            </w:r>
          </w:p>
          <w:p>
            <w:pPr>
              <w:pStyle w:val="Normal"/>
              <w:snapToGrid w:val="false"/>
              <w:rPr/>
            </w:pPr>
            <w:r>
              <w:rPr/>
              <w:t>- маневрирование в ограниченных проездах.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вождение по маршрутам с малой интенсивностью движения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автомобиле с большой интенсивностью движения,  в сложных условия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- правила перевозки грузов и пассажир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Заправка  транспортного средства горюче-смазочными  материа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оверка технического состояния автомобиля перед выезд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правка автомоб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-  Проведение работ, выполняемых при техническом обслуживании автомобиля.</w:t>
            </w:r>
            <w:r>
              <w:rPr>
                <w:rFonts w:eastAsia="Calibri"/>
              </w:rPr>
              <w:t xml:space="preserve"> Проверка технического состояния системы охлаждения, замена топливных фильтров,  проверка уровня бензина в поплавковой камере карбюратора,  проверка подачи топлива,  проверка работоспособности свечи зажигания и их замена; проверка давления в шинах, замена колеса, демонтаж и монтаж колеса,  замена приводных ремней;  проверка состояния и регулировка привода стояночного тормоза; проверка состояния аккумуляторной батареи, замена неисправных электроламп и плавких предохра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анение  возникших во время работы мелких эксплуатационных  неисправностей: устранение возникших во время эксплуатации транспортного средства, мелких неисправностей, не требующих разборки узлов и агрегат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двигатель не запускается; посторонние стуки в двигателе; дымный выпуск отработавших газов;  перегрев двигателя; низкое давление масла; двигатель не развивает полной мощности;  увеличенный свободный ход рулевого колеса; тугое вращение рулевого колеса; недостаточная эффективность торможения; неполное растормаживание всех колес; притормаживание одного из колес; занос или увод автомобиля в сторону при тормо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частие в ремонте автомоби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иды и периодичность технического обслуживания. Периодичность и объем работ, выполняемых при техническом обслуживании. Эксплуатационные материалы и их назначение.  Сроки службы шин и аккумуляторных батарей. Нормы расхода топлива, моторных и трансмиссионных масел, пластических смазок и автомобилей. Пути экономии топлива, смазочных материалов и т.д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емонт двигателя и его систем. Ремонт типовых соединений и деталей. Ремонт механизмов трансмиссии.  Ремонт механизмов управления, тормозов, рессор и амортизаторов. Ремонт ходовой части автомобилей. Ремонт электрооборудования, кабин, кузова гидроподъемного устройства автомобилей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left="180" w:firstLine="18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spacing w:lineRule="auto" w:line="228"/>
        <w:ind w:left="180" w:firstLine="180"/>
        <w:rPr/>
      </w:pPr>
      <w:r>
        <w:rPr>
          <w:sz w:val="28"/>
        </w:rPr>
        <w:t xml:space="preserve">Правила  дорожного движ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left="180" w:firstLine="18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ии:</w:t>
      </w:r>
    </w:p>
    <w:p>
      <w:pPr>
        <w:pStyle w:val="Normal"/>
        <w:spacing w:lineRule="auto" w:line="228"/>
        <w:ind w:left="180" w:firstLine="180"/>
        <w:rPr>
          <w:sz w:val="28"/>
          <w:szCs w:val="28"/>
        </w:rPr>
      </w:pPr>
      <w:r>
        <w:rPr>
          <w:sz w:val="28"/>
          <w:szCs w:val="28"/>
        </w:rPr>
        <w:t>тракторы и автомобил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Cs/>
          <w:sz w:val="28"/>
        </w:rPr>
        <w:t>Мастерские:</w:t>
      </w:r>
    </w:p>
    <w:p>
      <w:pPr>
        <w:pStyle w:val="Normal"/>
        <w:spacing w:lineRule="auto" w:line="228"/>
        <w:ind w:left="180" w:firstLine="180"/>
        <w:rPr>
          <w:sz w:val="28"/>
          <w:szCs w:val="28"/>
        </w:rPr>
      </w:pPr>
      <w:r>
        <w:rPr>
          <w:sz w:val="28"/>
          <w:szCs w:val="28"/>
        </w:rPr>
        <w:t>слесарная;</w:t>
      </w:r>
    </w:p>
    <w:p>
      <w:pPr>
        <w:pStyle w:val="Normal"/>
        <w:spacing w:lineRule="auto" w:line="228"/>
        <w:ind w:left="180" w:firstLine="180"/>
        <w:rPr>
          <w:sz w:val="28"/>
          <w:szCs w:val="28"/>
        </w:rPr>
      </w:pPr>
      <w:r>
        <w:rPr>
          <w:sz w:val="28"/>
          <w:szCs w:val="28"/>
        </w:rPr>
        <w:t>пункт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left="180" w:firstLine="18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игоны:</w:t>
      </w:r>
    </w:p>
    <w:p>
      <w:pPr>
        <w:pStyle w:val="Normal"/>
        <w:spacing w:lineRule="auto" w:line="228"/>
        <w:ind w:left="180" w:firstLine="180"/>
        <w:rPr/>
      </w:pPr>
      <w:r>
        <w:rPr>
          <w:sz w:val="28"/>
          <w:szCs w:val="28"/>
        </w:rPr>
        <w:t>автодро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left="180" w:firstLine="18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ренажеры, тренажерные комплек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ажер грузового автомобил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left="180" w:firstLine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  </w:t>
      </w:r>
      <w:r>
        <w:rPr>
          <w:b/>
          <w:sz w:val="28"/>
        </w:rPr>
        <w:t xml:space="preserve">«Правил дорожного движе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наглядных пособий «Дорожные зна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комплект учебно-наглядных пособий «Дорожная разме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наглядных пособий «Сигналы регулировщ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наглядных пособий « Схема перекрес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наглядных пособий «Маневрирование транспортных средств на проезжей ч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комплект учебно-наглядных пособий «расположение дорожных знаков и средств регулирования в населенном пунк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омплект учебно-наглядных пособий « Светофор с дополнительными секци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медицинская аптечка 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авила дорожного движен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комплект учебно-наглядных пособий «Дорожные знаки»- комплект «Экзаменационные билеты категории «С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макеты отдельных узлов автомобиля (двигатель в комплекте с приборами системы смазывания, питания, зажигания; коробка передач; набор деталей кривошипно-шатунного механизма, газораспределительного механизма, системы питания, деталей сцепления, рулевого управления, тормозной систем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орудование лаборатории «</w:t>
      </w:r>
      <w:r>
        <w:rPr>
          <w:b/>
          <w:sz w:val="28"/>
        </w:rPr>
        <w:t>Тракторы и автомобили</w:t>
      </w:r>
      <w:r>
        <w:rPr>
          <w:b/>
          <w:sz w:val="28"/>
          <w:szCs w:val="28"/>
        </w:rPr>
        <w:t>» 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лект разрезов, узлов и агрегатов  грузов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</w:rPr>
        <w:t>наборы инструментов, приспособлений для проведения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комплект плакатов, альбомы, инструкци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стерских и рабочих мест мастерских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right="-850" w:hanging="1701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                          «Слесарной»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рабочие места по количеству обучающихся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станки: настольно-сверлильные, заточные и др.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набор слесарных инструм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набор измерительных инструментов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приспособления и заготовки для выполнения слесарных работ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«Пункта  технического обслуживания»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оборудование для проведения диагностики двигателя и шасси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стенд для регулировки форсунок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стенд для регулировки углов наклона передних колес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 стенд для проверки генератора и электростартера;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мплект  съемников и приспособлений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Обеспечение  всех кабинетов, лабораторий, учебных мастерских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компьютеры, принтер, сканер, модем (спутниковая система), проектор, 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чеб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.В.Майборода Основы управления автомобилем и безопасность движения; учебник для подготовки водителей автотранспортных средств, изд. Академия,2004 год.25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Ю.И.Шухман  Основы управления автомобилем и безопасность дви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ик для подготовки водителей автотранспортных средств, изд. Академия,2004 год.160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.Ф.Зеленин Учебник по вождению автомобиля, изд. Москва, Мир автокниг, 2007г, 143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Экзаменационные задачи для подготовки к теоретическим экзаменам на право управления транспортными средствами с изменениями на 01.июля 2008 г.  изд. Москва,2010 г. 205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В.Н.Николенко Первая доврачебная медицинская помощь, учебник водителя, изд. Академия,2004 год.16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Н.Я.Жульнев  Правила дорожного движения, учебник водителя, изд. Академия,2010 год.22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Смагин Правовые основы деятельности водителя, учебник водителя, изд. Академия,2004 год.11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Правила дорожного движения РФ, официальный текст  с комментариями 201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авила дорожного движения РФ,  изд. Москва,2010 год, 63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 Новые штрафы  изд. ЭКСМО  32 с.Москва,2010 г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 «За руле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pro-gruzoviki.ru</w:t>
        </w:r>
      </w:hyperlink>
      <w:r>
        <w:rPr/>
        <w:t xml:space="preserve"> Устройство и техническое обслуживание автомобилей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bibliotekar.ru</w:t>
        </w:r>
      </w:hyperlink>
      <w:r>
        <w:rPr/>
        <w:t xml:space="preserve"> Электронная библиотека Тракторы и автомобили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avto-dok.ru</w:t>
        </w:r>
      </w:hyperlink>
      <w:r>
        <w:rPr/>
        <w:t xml:space="preserve"> Техническое обслуживание грузовых автомобилей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manualforauto.ru</w:t>
        </w:r>
      </w:hyperlink>
      <w:r>
        <w:rPr/>
        <w:t xml:space="preserve"> Руководства по ремонту двигателей грузовых автомобилей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avtolegko.ru</w:t>
        </w:r>
      </w:hyperlink>
      <w:r>
        <w:rPr/>
        <w:t xml:space="preserve"> Устройство автомобиля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autoplazma.ru</w:t>
        </w:r>
      </w:hyperlink>
      <w:r>
        <w:rPr/>
        <w:t xml:space="preserve"> Основы конструкции автомобиля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avtotut.ru</w:t>
        </w:r>
      </w:hyperlink>
      <w:r>
        <w:rPr/>
        <w:t xml:space="preserve"> Общее устройство автомобиля</w:t>
      </w:r>
    </w:p>
    <w:p>
      <w:pPr>
        <w:pStyle w:val="Normal"/>
        <w:rPr>
          <w:rStyle w:val="Bserpurlitem"/>
        </w:rPr>
      </w:pPr>
      <w:r>
        <w:rPr/>
      </w:r>
    </w:p>
    <w:p>
      <w:pPr>
        <w:pStyle w:val="Normal"/>
        <w:jc w:val="both"/>
        <w:rPr>
          <w:rStyle w:val="Bserpurlitem"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 xml:space="preserve"> </w:t>
      </w: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 учебной практике (по профилю профессии) в рамках профессионального модуля «Управление грузовыми автомобилями, их техническое обслуживание и ремонт» является освоение </w:t>
      </w:r>
      <w:r>
        <w:rPr>
          <w:sz w:val="28"/>
        </w:rPr>
        <w:t xml:space="preserve"> теоретических и лабораторно-практических занятий по спецпредметам и производственного обучения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управления грузовым автомобилем в различных  дорож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х 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требований правил дорожного дви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и технического состояния автомобиля перед выез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ения  возникших во время работы мелких эксплуа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 профилю модуля «Управление грузовыми автомобилями, их техническое обслуживание и ремонт»  в рамках профессии  «Мастер по лесному хозяйств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пыт деятельности в организациях, соответствующей профессиональной сферы для преподавателей и мастеров производственного обучения, отвечающих за освоение обучающимся профессионального цикла, является обязательным.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Охрана труда», «Основы экономики отрасли», «Безопасность жизнедеятельности», «Тракторы и автомобил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офильных организациях не реже 1-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 xml:space="preserve">Образовательное учреждение, реализующее подготовку по программе профессионального модуля, обеспечивает организацию и проведение </w:t>
      </w:r>
      <w:r>
        <w:rPr>
          <w:spacing w:val="-3"/>
          <w:sz w:val="28"/>
        </w:rPr>
        <w:t>т</w:t>
      </w:r>
      <w:r>
        <w:rPr>
          <w:sz w:val="28"/>
        </w:rPr>
        <w:t>екущего и итогово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3"/>
          <w:sz w:val="28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всему курсу моду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pacing w:val="-3"/>
          <w:sz w:val="28"/>
        </w:rPr>
        <w:t>В состав экзаменационной комиссии могут входить представители  социальных партнеров, работодателей,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394"/>
        <w:gridCol w:w="200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162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 </w:t>
            </w:r>
            <w:r>
              <w:rPr/>
              <w:t>Управлять автомобилем при различных дорожных и метеорологических услов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пуск двигателя автомобиля;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Calibri"/>
                <w:bCs/>
              </w:rPr>
              <w:t xml:space="preserve"> проезд перекрестков, пешеходных переходов, остановок маршрутных транспортных средств и железнодорожных переездов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автомобиле  в сложных усло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заправка  транспортного средства горюче-смазочными            материа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Cs/>
              </w:rPr>
              <w:t xml:space="preserve">Текущий контроль в форме защиты лабораторных и практических занятий, контрольные работы по темам МДК; зачет по учебной и по каждому из разделов ПМ, комплексный экзамен по ПМ 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еревозка различных видов грузов:  навалочных и сыпучих,    строительных,   длинномерных грузов, в контейнерах и паке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возка пассажиров в грузовых автомобилях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формление путевой и транспортной документации;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ПК 4.2. Осуществлять техническое обслуживание грузовых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работ по основным операциям по техническому обслуживанию  </w:t>
            </w:r>
            <w:r>
              <w:rPr>
                <w:bCs/>
              </w:rPr>
              <w:t>грузовых автомобил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рка технического состояния автомобиля перед выездом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проведение ЕТО  автомоби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кущий контроль в форме</w:t>
            </w:r>
            <w:r>
              <w:rPr/>
              <w:t xml:space="preserve"> защиты практических занятий;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контрол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выполнение практической работы.</w:t>
            </w:r>
          </w:p>
        </w:tc>
      </w:tr>
      <w:tr>
        <w:trPr>
          <w:trHeight w:val="217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360"/>
              <w:rPr/>
            </w:pPr>
            <w:r>
              <w:rPr/>
              <w:t>ПК4. 3. Устранять возникшие во время работы автомобиля эксплуатационные неиспра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  ремонтных  рабо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анению  возникших во время работы мелких эксплуат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неисправностей.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кущий контроль в форме:</w:t>
            </w:r>
            <w:r>
              <w:rPr/>
              <w:t xml:space="preserve"> защиты практических занятий;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ыполнение практической работ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5"/>
        <w:gridCol w:w="2225"/>
        <w:gridCol w:w="1620"/>
        <w:gridCol w:w="1980"/>
        <w:gridCol w:w="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курса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 2. 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в ее достижения, определенных руководителем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ный экзамен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 за результаты своей работ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нформации, необходимой</w:t>
            </w:r>
          </w:p>
          <w:p>
            <w:pPr>
              <w:pStyle w:val="Normal"/>
              <w:jc w:val="both"/>
              <w:rPr/>
            </w:pPr>
            <w:r>
              <w:rPr/>
              <w:t>для эффективного выполнения профессиональных зад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 6. Работать в команде, эффективно общаться с коллегами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, клиента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енных</w:t>
            </w:r>
            <w:r>
              <w:rPr/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 7. Исполнять воинскую обязанность, в том числе с применением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лученных профессиональных знаний (для юношей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rPr/>
            </w:pPr>
            <w:r>
              <w:rPr/>
              <w:t xml:space="preserve">ПК 1.1. Управлять тракторами и самоходными с/х машинами всех видов в </w:t>
            </w:r>
            <w:r>
              <w:rPr>
                <w:bCs/>
              </w:rPr>
              <w:t xml:space="preserve"> </w:t>
            </w:r>
            <w:r>
              <w:rPr/>
              <w:t>организациях сельского хозяйства соблюдением правил техники безопасности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запуск двигателя трактора и самоходной с/х машины,</w:t>
            </w:r>
          </w:p>
          <w:p>
            <w:pPr>
              <w:pStyle w:val="Normal"/>
              <w:snapToGrid w:val="false"/>
              <w:rPr/>
            </w:pPr>
            <w:r>
              <w:rPr/>
              <w:t>- трогание с места и движение в прямом направлении,</w:t>
            </w:r>
          </w:p>
          <w:p>
            <w:pPr>
              <w:pStyle w:val="Normal"/>
              <w:snapToGrid w:val="false"/>
              <w:rPr/>
            </w:pPr>
            <w:r>
              <w:rPr/>
              <w:t>- выполнение поворотов, разворотов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задним ходом,</w:t>
            </w:r>
          </w:p>
          <w:p>
            <w:pPr>
              <w:pStyle w:val="Normal"/>
              <w:snapToGrid w:val="false"/>
              <w:rPr/>
            </w:pPr>
            <w:r>
              <w:rPr/>
              <w:t>- движение на тракторах в сложных услов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 по ПДД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контрольных проверок.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rPr/>
            </w:pPr>
            <w:r>
              <w:rPr/>
              <w:t>ПК 1.2. Выполнять работы по возделыванию и уборке с/х культур  в растениеводстве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составление машинно-тракторного агрегата по видам выполняемых работ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подготовка агрегата для соответствующего вида работ; 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работы по основной обработке почвы;</w:t>
            </w:r>
          </w:p>
          <w:p>
            <w:pPr>
              <w:pStyle w:val="Normal"/>
              <w:snapToGrid w:val="false"/>
              <w:rPr/>
            </w:pPr>
            <w:r>
              <w:rPr/>
              <w:t>-  выполнение посева и посадки с/х культур;</w:t>
            </w:r>
          </w:p>
          <w:p>
            <w:pPr>
              <w:pStyle w:val="Normal"/>
              <w:snapToGrid w:val="false"/>
              <w:rPr/>
            </w:pPr>
            <w:r>
              <w:rPr/>
              <w:t>-  уход за с/х культурами;</w:t>
            </w:r>
          </w:p>
          <w:p>
            <w:pPr>
              <w:pStyle w:val="Normal"/>
              <w:snapToGrid w:val="false"/>
              <w:rPr/>
            </w:pPr>
            <w:r>
              <w:rPr/>
              <w:t>-  уборка с/х культур;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тестир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-</w:t>
            </w:r>
            <w:r>
              <w:rPr>
                <w:i/>
              </w:rPr>
              <w:t xml:space="preserve"> защиты лабораторных и практических занят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защита письменных экзаменационных работ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выполнение практической работы</w:t>
            </w:r>
          </w:p>
        </w:tc>
      </w:tr>
      <w:tr>
        <w:trPr>
          <w:trHeight w:val="1890" w:hRule="atLeast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rPr/>
            </w:pPr>
            <w:r>
              <w:rPr/>
              <w:t>ПК 1.3. 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обслуживание оборудования для животноводческих комплек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- выполнение практической работы</w:t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rPr/>
            </w:pPr>
            <w:r>
              <w:rPr/>
              <w:t>ПК 1.4. Выполнять работы по техническому обслуживанию тракторов,  с/х машин и оборудования в мастерских и пунктах технического</w:t>
            </w:r>
            <w:r>
              <w:rPr>
                <w:bCs/>
              </w:rPr>
              <w:t xml:space="preserve"> </w:t>
            </w:r>
            <w:r>
              <w:rPr/>
              <w:t>обслуживания.</w:t>
            </w:r>
          </w:p>
        </w:tc>
        <w:tc>
          <w:tcPr>
            <w:tcW w:w="3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проведение ЕТО колесных и гусеничных тракторов;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ТО № 1 колесных и гусеничных тракторов;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ие технического обслуживания с/х машин и оборудования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Текущий контроль в форме:</w:t>
            </w:r>
            <w:r>
              <w:rPr>
                <w:i/>
              </w:rPr>
              <w:t xml:space="preserve"> защиты практических занят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тоговый контроль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 выполнение прак-тическ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e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ro-gruzoviki.ru/" TargetMode="External"/><Relationship Id="rId8" Type="http://schemas.openxmlformats.org/officeDocument/2006/relationships/hyperlink" Target="http://bibliotekar.ru/" TargetMode="External"/><Relationship Id="rId9" Type="http://schemas.openxmlformats.org/officeDocument/2006/relationships/hyperlink" Target="http://avto-dok.ru/" TargetMode="External"/><Relationship Id="rId10" Type="http://schemas.openxmlformats.org/officeDocument/2006/relationships/hyperlink" Target="http://manualforauto.ru/" TargetMode="External"/><Relationship Id="rId11" Type="http://schemas.openxmlformats.org/officeDocument/2006/relationships/hyperlink" Target="http://avtolegko.ru/" TargetMode="External"/><Relationship Id="rId12" Type="http://schemas.openxmlformats.org/officeDocument/2006/relationships/hyperlink" Target="http://www.autoplazma.ru/" TargetMode="External"/><Relationship Id="rId13" Type="http://schemas.openxmlformats.org/officeDocument/2006/relationships/hyperlink" Target="http://avtotut.ru/" TargetMode="Externa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5:00Z</dcterms:created>
  <dc:creator>BLINOV</dc:creator>
  <dc:description/>
  <cp:keywords/>
  <dc:language>en-US</dc:language>
  <cp:lastModifiedBy>3</cp:lastModifiedBy>
  <cp:lastPrinted>2017-02-22T11:32:00Z</cp:lastPrinted>
  <dcterms:modified xsi:type="dcterms:W3CDTF">2017-02-22T08:34:00Z</dcterms:modified>
  <cp:revision>308</cp:revision>
  <dc:subject/>
  <dc:title>ПРОЕКТ</dc:title>
</cp:coreProperties>
</file>